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на курсы по подготовке к участию в Чемпионате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 по компетенциям «Инженерная дизайн CAD» и «Полимеханика и автоматика»  в  формате WSR Junio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 обуч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,__________________________________________________________________________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Ф.И.О. участ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на обработку моих персональны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личная подпись участни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: «     »_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540" w:right="4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aluetitle">
    <w:name w:val="value-title"/>
    <w:basedOn w:val="Style13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120"/>
      <w:ind w:hanging="420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7:00Z</dcterms:created>
  <dc:creator>Шешегова</dc:creator>
  <dc:description/>
  <cp:keywords/>
  <dc:language>en-US</dc:language>
  <cp:lastModifiedBy>sysadmin</cp:lastModifiedBy>
  <cp:lastPrinted>2018-10-23T14:14:00Z</cp:lastPrinted>
  <dcterms:modified xsi:type="dcterms:W3CDTF">2018-10-25T11:32:00Z</dcterms:modified>
  <cp:revision>13</cp:revision>
  <dc:subject/>
  <dc:title>Кировский институт повышения квалификации</dc:title>
</cp:coreProperties>
</file>