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о сотрудничеств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«_14_» мая 2014 г. № 3/2014-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совместной деятельности кафедры теории и практики профессионального образования ИРО Кировской области и КОГОБУ СПО «Вятско-Полянский механический техникум» в рамках РИП «Разработка опережающих программ профессионального обучения специалистов сварочного производства в соответствии с потребностью регионального рынка труда»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693"/>
        <w:gridCol w:w="2092"/>
      </w:tblGrid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замысла, плана работы региональной инновацион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 201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региональной инновационной площадк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о-проектные семин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договор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повышения квалификации «Разработка опережающих программ профессионального обучения, ориентированных на запросы рынка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-ноябрь 2014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овещания участников инновационн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столы по обсуждению материалов, промежуточных и итоговых результатов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ых, локальных актов по организации деятельности инновацион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убликаций, методических рекомендаций  по результатам деятельности инновацион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7 г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5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 профессионального обучения, переподготовки и повышение квалификации специалистов сварочного производства в соответствии с требованиями профессиональных стандартов: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Электрогазосварщик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варщик ручной дуговой сварки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фектоскопист по магнитному и ультразвуков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договор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учебно-методических, контрольно- оценочных матер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, оценочных, методических и учебных материалов с привлечением профильных организаций и объединений работодателей по программам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ручной дуговой свар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варщик на автоматических и полуавтоматических машин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ст по  магнитному и ультразвуковому контрол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запросам работод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 г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иональной и межрегиональной научно-практической конференции по результатам деятельности инновацион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сотрудничеств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4:00Z</dcterms:created>
  <dc:creator>Серега</dc:creator>
  <dc:description/>
  <cp:keywords/>
  <dc:language>en-US</dc:language>
  <cp:lastModifiedBy>Шешегова</cp:lastModifiedBy>
  <cp:lastPrinted>2014-05-16T13:28:00Z</cp:lastPrinted>
  <dcterms:modified xsi:type="dcterms:W3CDTF">2014-06-10T11:34:00Z</dcterms:modified>
  <cp:revision>2</cp:revision>
  <dc:subject/>
  <dc:title>ДОГОГВОР</dc:title>
</cp:coreProperties>
</file>