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eastAsia="Trebuchet M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rebuchet M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техникум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Ме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региональной инновационной площадки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ережающих программ профессионального обучения специалистов сварочного производства в соответствии с потребностью регионального рынка труда</w:t>
      </w:r>
    </w:p>
    <w:p>
      <w:pPr>
        <w:pStyle w:val="Normal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 – заявител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1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0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областное государственное образовательное бюджетное учреждение среднего профессионального образования «Вятско-Полянский механический технику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рганизации- заявителя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64, Кировская область, г. Вятские Поляны, ул. Гагарина, 7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фамилия, имя , отчество руководи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ельников Олег Михайлович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, адрес электронной почты, сайт</w:t>
            </w:r>
          </w:p>
        </w:tc>
        <w:tc>
          <w:tcPr>
            <w:tcW w:w="60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(фак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83334) 6-23-33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Эл поч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й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pm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номер документа с решением органа самоуправления организации – заявителя на участие в реализации проекта</w:t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Совета КОГОБУ СПО ВПМТ   № 3   от   13.11.2013г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екте организации – заявител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проекта, ссылка на посвященный проекту раздел официального сайта организации – заявителя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пережающих программ профессионального обучения специалистов сварочного производства в соответствии с потребностью регионального рынка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, задачи и основные идеи предполагаемого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 подготовки, переподготовки и повышения квалификации кадров в области сварочного производства в соответствии запросом регионального рынка тру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чи: </w:t>
      </w:r>
    </w:p>
    <w:p>
      <w:pPr>
        <w:pStyle w:val="TextBody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атегий экономического развития региона, потребностей регионального рынка труда в высококвалифицированных специалистах в области сварочного производства, а также возможностей удовлетворения этих потребностей существующей сетью профессионального образования Кировской области</w:t>
      </w:r>
    </w:p>
    <w:p>
      <w:pPr>
        <w:pStyle w:val="TextBody"/>
        <w:tabs>
          <w:tab w:val="clear" w:pos="708"/>
          <w:tab w:val="left" w:pos="143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апробация и экспертиза образовательных программ, направленных на освоение и совершенствование профессиональной квалификации, включая оценочные, методические и учебные материалы, с привлечением профильных организаций и объединений работодателей</w:t>
      </w:r>
    </w:p>
    <w:p>
      <w:pPr>
        <w:pStyle w:val="TextBody"/>
        <w:tabs>
          <w:tab w:val="clear" w:pos="708"/>
          <w:tab w:val="left" w:pos="143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подавателей к разработке программ профессионального обучения, переобучения и повышения квалификации в соответствии с запросами рынка труда</w:t>
      </w:r>
    </w:p>
    <w:p>
      <w:pPr>
        <w:pStyle w:val="TextBody"/>
        <w:tabs>
          <w:tab w:val="clear" w:pos="708"/>
          <w:tab w:val="left" w:pos="143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й базы (должностные инструкции, положение об инновационной деятельности, план методической работы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дея:</w:t>
      </w:r>
    </w:p>
    <w:p>
      <w:pPr>
        <w:pStyle w:val="TextBody"/>
        <w:ind w:left="4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 разрыва между потребностями регионального рынка труда в квалифицированных рабочих  и специалистов сварочного производства и реальным уровнем их подготовки в системе профессионального образования и профессионального обучения.</w:t>
      </w:r>
    </w:p>
    <w:p>
      <w:pPr>
        <w:pStyle w:val="TextBody"/>
        <w:ind w:left="4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боснование его значимости для развития региональной системы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еречня программ подготовки, переподготовки и повышение квалификации специалистов сварочного производства в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 апробация программ профессиональной подготовки, переподготовки и повышение квалификации специалистов сварочного производства и их дальнейшее тиражирование в образовательные организации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образовательных услуг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в сфере среднего профессионального образования по профессиям свароч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спроса рынка труда в высококвалифицированных рабочих в области свароч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спроса работодателей в  повышение квалификации специалистов сварочного произво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интересованности и мотивации у обучающихся при реализации практико-ориентированных програм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в области профессиональной ориентации и сопровождения профессионального самоопреде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реализации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 (2014-2017г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государственной  и региональной  политики  в  сфере образования, сформулированные в основополагающих документах, на решение которых направлен проект организации – заяви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ind w:left="40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на решение задач ведомственной целевой программы департамента образования Кировской области «Ресурс профессионального образования и региональный рынок тру</w:t>
        <w:softHyphen/>
        <w:t>да» на 2012 - 2014 год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32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системы подготовки кадров в соответствие с актуальными и перспективными потребностями рынка труда Кировской обла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0" w:leader="none"/>
        </w:tabs>
        <w:spacing w:lineRule="exact" w:line="32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яемых обра</w:t>
        <w:softHyphen/>
        <w:t>зовательных услуг по начальному профес</w:t>
        <w:softHyphen/>
        <w:t>сиональному и среднему профессиональному образова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</w:tabs>
        <w:spacing w:lineRule="exact" w:line="320" w:before="0" w:after="297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знательного отношения выпускников школ к выбору профессии, спе</w:t>
        <w:softHyphen/>
        <w:t>циальности, востребованной на рынке труда.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потребители результатов про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одатель: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вышение квалификации специалистов  сварочного производства (рабочих- сварщиков);</w:t>
        <w:br/>
        <w:t>- переподготовка специалистов сварочного производства;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Центр занятости насел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учение по рабочим профессиям  в рамках областных целевых программ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техникум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по рабочим профессиям в рамках дополнительной подготовки.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развития проекта</w:t>
      </w:r>
    </w:p>
    <w:p>
      <w:pPr>
        <w:pStyle w:val="TextBody"/>
        <w:tabs>
          <w:tab w:val="clear" w:pos="708"/>
          <w:tab w:val="left" w:pos="142" w:leader="none"/>
        </w:tabs>
        <w:spacing w:lineRule="exact" w:line="32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анных образовательных программ  по подготовке, переподготовке и повышению квалификации специалистов сварочного производства по требованию работодателей, исходя из новых задач технического и технологического перевооружения отрасл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 базе КОГОБУ СПО  «Вятско-Полянский механический техникум» структурного подразделения «Межрайонный учебно-аттестационный  пункт подготовки и переподготовки  рабочих и специалистов сварочного производ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ля рабочих, специалистов и обучающихся по специальности «Сварочное производство» как элемента системы  дополнительного образования при аттестации по группам и объектам, подконтрольным Федеральной службе по экологическому, технологическому и атомному надзору.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ое описание ожидаемых результатов проекта</w:t>
      </w:r>
    </w:p>
    <w:p>
      <w:pPr>
        <w:pStyle w:val="Default"/>
        <w:ind w:firstLine="709"/>
        <w:rPr/>
      </w:pPr>
      <w:r>
        <w:rPr>
          <w:bCs/>
          <w:sz w:val="28"/>
          <w:szCs w:val="28"/>
        </w:rPr>
        <w:t>Разработка и апробация образовательных программ профессиональной подготовки с учетом потребностей и пожеланий работодателей;</w:t>
      </w:r>
    </w:p>
    <w:p>
      <w:pPr>
        <w:pStyle w:val="Default"/>
        <w:ind w:firstLine="709"/>
        <w:rPr/>
      </w:pPr>
      <w:r>
        <w:rPr>
          <w:bCs/>
          <w:sz w:val="28"/>
          <w:szCs w:val="28"/>
        </w:rPr>
        <w:t>Развитие материально-технической базы и учебно-методического обеспечения, способствующих повышению качества подготовки специалистов сварочного производства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изменения, оценка эффективности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уется более устойчивая взаимосвязь образовательного учреждения с работодателем 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т заинтересованность в укреплении отношений социального партнерств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т внимание к положительным моментам, связанным с целевой подготовкой специалистов в области сварочного производств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конкурентоспособность выпускников , так как  возрастет уровень готовности к производственной деятельности.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по распространению и внедрению результатов проекта в массовую практику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-методических комплексов по образовательным программам профессиональной подготовки.</w:t>
      </w:r>
    </w:p>
    <w:p>
      <w:pPr>
        <w:pStyle w:val="Default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анка методической информации на базе научно-методического центра образовательного учреждения. </w:t>
      </w:r>
    </w:p>
    <w:p>
      <w:pPr>
        <w:pStyle w:val="Default"/>
        <w:spacing w:before="0" w:after="18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Банка методической информации на сайте образовательного учреждения с целью обобщения, распространения опыта среди учреждений среднего профессионального образования.</w:t>
      </w:r>
    </w:p>
    <w:p>
      <w:pPr>
        <w:pStyle w:val="TextBody"/>
        <w:tabs>
          <w:tab w:val="clear" w:pos="708"/>
          <w:tab w:val="left" w:pos="281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запросов потребителей результатов проекта в соответствии с актуальными и перспективными потребностями рынка труда регион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устойчивости результатов проекта после окончания его реализации, включая механизмы его ресурсного обеспечения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 механизм взаимодействия с работодателями и их объединениями;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современным оборудованием,  необходимым для практико-ориентированной подготовки;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кадровый потенциал, обеспечивающий практико-ориентированную подготовку: наличие квалифицированных кадров, повышение их квалификации, стажировки в профильных организациях;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процессу реализации образовательных программ специалистов практиков из организаций - социальных партнеров;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зменения уровня профессиональных  компетенций участников проекта, успешности участия их в олимпиадах и конкурсах, успешности сдачи экзаменационных испытаний;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ое публичное представление результатов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84"/>
        <w:gridCol w:w="1508"/>
        <w:gridCol w:w="1701"/>
        <w:gridCol w:w="228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рофессиональных компетенций 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 свароч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17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napToGrid w:val="false"/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ум с работодателя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выступле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napToGrid w:val="false"/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ыступление,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napToGrid w:val="false"/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профессионального масте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-17</w:t>
            </w:r>
          </w:p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</w:tr>
    </w:tbl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</w:tabs>
        <w:spacing w:lineRule="exact" w:line="320" w:before="0" w:after="0"/>
        <w:ind w:left="720" w:right="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72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сотруд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 сотрудника в проекте организации-заявите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Олег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цова Мар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теории и практики профессионально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гова Наталь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НМР, 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цына Вера Станислав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 специальности «Сварочное производство» , 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екта в области подготовки, переподготовки и повышения квалификации кадров в области сварочного производства, преподаватель, председатель ЦК специальности «Сварочное производство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яев Ильдар Илгизович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специальных дисциплин специальности «Сварочное производство», пер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, мастер производственного обу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Александр Анатол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сварочной лаборатор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еспечение прое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юдмил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, обобщение и распространение опы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Михаил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ЦИТ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проекта, сай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лександ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электроник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 и программное обеспечение проекта</w:t>
            </w:r>
          </w:p>
        </w:tc>
      </w:tr>
    </w:tbl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 – правовое обеспечение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правового акта (федерального, регионального и или муниципального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боснование включения нормативно правового акта в нормативное правое обеспечение проект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среднего профессионального образования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 для проектирования образовательных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9 декабря 2012 г. N 273-ФЗ "Об образовании в Российской Федерации"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 на принципы государственной политики в области образования статьи №№ 19,20,27,28,29,34,35,54 и др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целевая программа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Развитие образования Кировской области"на 2012 - 2015 год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новационных технологий в образование, повышение доступности качественного образования в не зависимости от места проживания и социального статус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департамента образования Кировской области «Ресурс профессионального образования и региональный рынок тру</w:t>
              <w:softHyphen/>
              <w:t>да» на 2012 - 2014 годы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lineRule="exact" w:line="32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подготовки кадров в соответствие с актуальными и перспективными потребностями рынка труда Кировской област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exact" w:line="32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яемых обра</w:t>
              <w:softHyphen/>
              <w:t>зовательных услуг по начальному профес</w:t>
              <w:softHyphen/>
              <w:t>сиональному и среднему профессиональному образованию;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знательного отношения выпускников школ к выбору профессии, спе</w:t>
              <w:softHyphen/>
              <w:t>циальности, востребованной на рынке труда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азования РФ от 6 сентября 2000 г. N 2571 "Об утверждении Положения о порядке и условиях профессиональной переподготовки специалистов"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ется порядок организации и содержания профессиональной переподготовки, в том числе устанавливаются формы и сроки ее прохождения, проведение стажировки, а также проведение обязательной государственной итоговой аттестации.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96. Права и обязанности работодателя по подготовке и дополнительному профессиональному образованию работников</w:t>
            </w:r>
          </w:p>
        </w:tc>
      </w:tr>
    </w:tbl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 проекта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64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0" w:leader="none"/>
              </w:tabs>
              <w:spacing w:lineRule="exact" w:line="320"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по годам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техникума с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ми на заработную плату 2014 – 2017гг. - тыс.руб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развития материальной базы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а в 2014- 2017г г. -  тыс.руб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 и материальных запасов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ие неразрушающего контроля и дефектоскопии-  250 тыс.руб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орудование сварочных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й и полигонов – 300 тыс.руб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о-методическая литература 100 тыс .руб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информационное  обеспечение-50 тыс рублей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возмездного оказания услуг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  и материальных запасов-500 тыс руб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рограммы, грантовые средст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ые средства в рамках областной целевой программы «Ресурс профобразования и региональный рынок труда»-  3,5 млн рублей</w:t>
            </w:r>
          </w:p>
        </w:tc>
      </w:tr>
    </w:tbl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0" w:leader="none"/>
        </w:tabs>
        <w:spacing w:lineRule="exact" w:line="320" w:before="0" w:after="0"/>
        <w:ind w:left="720" w:right="4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 (Дорожная карта)</w:t>
      </w:r>
    </w:p>
    <w:p>
      <w:pPr>
        <w:pStyle w:val="TextBody"/>
        <w:tabs>
          <w:tab w:val="clear" w:pos="708"/>
          <w:tab w:val="left" w:pos="220" w:leader="none"/>
        </w:tabs>
        <w:spacing w:lineRule="exact" w:line="320"/>
        <w:ind w:left="720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47"/>
        <w:gridCol w:w="3089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конечная продукция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сурсных (материально-технических, программно-информационных, методических, кадровых) возможностей техникума по расширению образовательных услуг в рамках специальности сварочное производ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февраль 2014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отовности к оказанию образовательных услуг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егиональными  ЦЗН: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вакансиях в сфере сварочного производств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б уровне трудоустройства выпускников.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ЦЗН об образовательных услугах КОГОБУ СПО ВПМ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рт  2014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просах предприятий в специалистах сварочного производства, об уровне трудоустройства выпускников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 потребностей регионального рынка труда в высококвалифицированных специалистах в области сварочного производства:</w:t>
            </w:r>
          </w:p>
          <w:p>
            <w:pPr>
              <w:pStyle w:val="ListParagraph"/>
              <w:numPr>
                <w:ilvl w:val="0"/>
                <w:numId w:val="9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ов работодателей на повышение квалификации</w:t>
            </w:r>
          </w:p>
          <w:p>
            <w:pPr>
              <w:pStyle w:val="ListParagraph"/>
              <w:numPr>
                <w:ilvl w:val="0"/>
                <w:numId w:val="9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сов работодателей на обучение и переобучен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4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запросах предприятий в специалистах сварочного производства ,их переподготовки и повышения квалификации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озможностей удовлетворения этих потребностей существующей сетью профессионального образования Кировской области: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организации региона, обучающие специальностям сварочное производство</w:t>
            </w:r>
          </w:p>
          <w:p>
            <w:pPr>
              <w:pStyle w:val="ListParagraph"/>
              <w:numPr>
                <w:ilvl w:val="0"/>
                <w:numId w:val="7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 по которым обучают данные учебные организ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 20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ебных заведениях , ведущих подготовку специалистов сварочного производств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ьного спектра экономики в потребности опережающей подготовки квалифицированных рабочих и специалистов сварочного производ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4г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потребности работодателей  в опережающей подготовке квалифицированных рабочих и специалистов сварочного производств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, через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 в ИР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ю в соответствии с НАКС</w:t>
            </w:r>
          </w:p>
          <w:p>
            <w:pPr>
              <w:pStyle w:val="TextBody"/>
              <w:tabs>
                <w:tab w:val="clear" w:pos="708"/>
                <w:tab w:val="left" w:pos="1432" w:leader="none"/>
              </w:tabs>
              <w:spacing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на современных предприятиях и ресурсных центрах в сфере сварочного производ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повышения квалификации педагогических работник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установленного образца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32" w:leader="none"/>
              </w:tabs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рмативной базы </w:t>
            </w:r>
          </w:p>
          <w:p>
            <w:pPr>
              <w:pStyle w:val="TextBody"/>
              <w:tabs>
                <w:tab w:val="clear" w:pos="708"/>
                <w:tab w:val="left" w:pos="1432" w:leader="none"/>
              </w:tabs>
              <w:spacing w:before="0" w:after="12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инструкции, положение об инновационной деятельности, план методической работ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рофессиональной подготовки, переподготовки и повышение квалификации специалистов сварочного производства в соответствии со стандартами нового поколения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азосварщик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варщик ручной дуговой сварк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варщик на автоматических и полуавтоматических машинах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оскопист по магнитному и ультразвуковому контролю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запросам работодател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 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 сентябрь 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ессиональной подготовки, переподготовки и повышение квалификации специалистов сварочного производства в соответствии со стандартами нового поко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грамм с работодателя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заключения</w:t>
            </w:r>
          </w:p>
        </w:tc>
      </w:tr>
      <w:tr>
        <w:trPr>
          <w:trHeight w:val="13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программ профессиональной подготовки, переподготовки и повышение квалификации специалистов сварочного производства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газосварщик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варщик ручной дуговой сварки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варщик на автоматических и полуавтоматических машинах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фектоскопист по  магнитному и ультразвуковому контролю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запросам работодателей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4 г - 02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15 г. –02.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5- 01.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14- 04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6-0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в образовательный процесс программ профессиональной подготовки, переподготовки и повышение квалификации специалистов сварочного производ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оведение аттестации  обучающихся с привлечением работод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йствия догов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цедуры присвоения квалификаци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йствия догов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редства по программам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грамм, оценочных, методических и учебных материалов с привлечением профильных организаций и объединений работодателей по программ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ручной дуговой свар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на автоматических и полуавтоматических машин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оскопист по  магнитному и ультразвуковому контролю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о запросам работодател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ое заключение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, оценочных, методических и учебных материалов с привлечением профильных организаций и объединений работодателей по программ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газосварщи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ручной дуговой свар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на автоматических и полуавтоматических машин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ектоскопист по  магнитному и ультразвуковому контролю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 запросам работодателе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апрель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20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граммы, оценочные, методические и учебные материалы с учетом замечаний профильных организаций и объединений работодателей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модернизация технического, программно-информационного  обеспечения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планом работы 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технического, программно-информационного  обеспеч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для лицензирования программ подготовки, переподготовки и повышение квалификаци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просом работодателей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нзии 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новых образовательных услуг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работа в рамках курсовой подготовки слушателей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миджа рабочих профессий:</w:t>
            </w:r>
          </w:p>
          <w:p>
            <w:pPr>
              <w:pStyle w:val="ListParagraph"/>
              <w:numPr>
                <w:ilvl w:val="0"/>
                <w:numId w:val="8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ессионального мастерств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й</w:t>
            </w:r>
          </w:p>
          <w:p>
            <w:pPr>
              <w:pStyle w:val="ListParagraph"/>
              <w:numPr>
                <w:ilvl w:val="0"/>
                <w:numId w:val="8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мероприяти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контрольный этап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 по разработке и реализации дополнительных образовательных программ в области сварочного производств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планом работ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учебно – методические материалы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проекта в периодической печати, в сборниках статей различного уровня, проведение семинаров и конференций по обмену опытом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соответствии с планом работы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сборники методических материалов, выступления на методических мероприятиях, статьи в периодических изданиях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сдачи квалификационных испытан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пуска групп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, протокол экзам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и удовлетворенности обучающихс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ые исследования</w:t>
            </w:r>
          </w:p>
        </w:tc>
      </w:tr>
    </w:tbl>
    <w:p>
      <w:pPr>
        <w:pStyle w:val="TextBody"/>
        <w:tabs>
          <w:tab w:val="clear" w:pos="708"/>
          <w:tab w:val="left" w:pos="220" w:leader="none"/>
        </w:tabs>
        <w:spacing w:lineRule="exact" w:line="320"/>
        <w:ind w:left="4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rebuchet MS"/>
        </w:rPr>
        <w:t xml:space="preserve">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Логинова</dc:creator>
  <dc:description/>
  <cp:keywords/>
  <dc:language>en-US</dc:language>
  <cp:lastModifiedBy>Шешегова</cp:lastModifiedBy>
  <cp:lastPrinted>2014-10-16T09:37:00Z</cp:lastPrinted>
  <dcterms:modified xsi:type="dcterms:W3CDTF">2014-11-13T11:37:00Z</dcterms:modified>
  <cp:revision>6</cp:revision>
  <dc:subject/>
  <dc:title>ДЕПАРТАМЕНТ ОБРАЗОВАНИЯ КИРОВСКОЙ ОБЛАСТИ</dc:title>
</cp:coreProperties>
</file>