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жрегиональной  научно – практической  конференции «Субъектно-ориентированное профессиональное образование: траектории, содержание, технологи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г. Вятские Поляны, 3 апреля 2015 года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г. Вятские Поляны Кировской области  3 апреля 2015 года состоялась Межрегиональная  научно – практическая  конференция «Субъектно-ориентированное профессиональное образование: траектории, содержание, технологии»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Организаторами конференции выступили: департамент образования Кировской области, управление Юго-Восточного образовательного округа, КОГОАУ ДПО «Институт развития образования Кировской области» кафедра теории и практики профессионального образования, КОГОБУ СПО «Вятско-Полянский механический техникум», информационным партнером выступил информационно-аналитический федеральный журнал «Аккредитация в образовании»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>В конференции приняли участие научные и педагогические работники, руководители образовательных организаций, специалисты органов управления образованием из городов Кирова, Казани, Йошкар-Олы и 6 районов Кировской области. Всего в очных мероприятиях конференции приняло участие 58 человек.</w:t>
      </w:r>
    </w:p>
    <w:p>
      <w:pPr>
        <w:pStyle w:val="Default"/>
        <w:ind w:firstLine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сборник материалов конференции были представлены 35 статей, в которых анализируются опыт, технологии и перспективы по следующим проблемам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бъект-субъектное взаимодействие в системе «педагог–обучающийся»: содержание, технологии; единая информационная среда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Профессиональная ориентация и профессиональное самоопределение обучающихся: технологи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ежающая подготовка обучающихся в системе профессионального образования: содержание, технологии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ногомерное движение личности в образовательном пространстве: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ыковка профессиональных и образовательных стандартов: технологии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ирование траекторий личностного и профессионального совершенствования педагогов и обучающихся; система социального партнерства образовательной организации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дагогическая прогностика; дополнение целевых, содержательных и технологических компонентов ОПОП, реализуемых образовательной организацией; определение перспективных направлений подготовки и дополнительных образовательн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истема профессионально-направленной воспитательной деятельности в образовательной организации: цели, структура, содержание,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войное опережение профессиональной подготовки педагогов системы профессионального образования: содержание,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ектирование системы мониторинга результатов освоения образовательных программ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На пленарном заседании и трех секциях были заслушаны и обсуждены 15 докладов. В рамках конференции были организованы 2 мастер-класса ведущими преподавателями КОГОБУ СПО ВПМТ на те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</w:rPr>
        <w:t>«Обеспечение многомерного движения личности в образовательном пространстве  в процессе стыковки профессиональных и образовательных стандар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«Создание элемента электронно-образовательного ресурса учебной дисциплины»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а презентация научно-методического наставления «Двойное опережение подготовки педагогов: технологии, исследования, практика» (авторы В.А.Чистоусов, Н.В.Шешегова), работала информационная площадка федерального информационно-аналитического журнала «Аккредитация в образовании»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</w:rPr>
        <w:t>На конференции обсуждались вопросы методологии, теории, практики подготовки рабочих и специалистов. Был представлен педагогический и инновационный опыт по актуальным вопросам развития системы подготовки рабочих кадров и служащих в условиях среднего профессионального образования. В статьях и тезисах нашли отражение содержательные приоритеты в подготовке современного рабочего и специалиста среднего звена; рекомендации по научному, методическому обеспечению и педагогическому  сопровождению подготовки рабочих и служащих. В целом доклады участников конференции отразили поиск актуальной стратегии подготовки рабочих и техников в системе среднего профессионального образования.</w:t>
      </w:r>
    </w:p>
    <w:p>
      <w:pPr>
        <w:pStyle w:val="Default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Участники конференции отметили тенденцию ухудшения качества образования школьников и, как следствие, студентов, а также снижение их учебно-познавательной и профессиональной мотивации, что создаёт опасность интеллектуальной и духовно-нравственной деградации молодежи. В связи с этим, по мнению участников конференции, необходимо обеспеч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ние педагогических условий для подготовки, переподготовки и повышения квалификации педагогических кадров в соответствии с требованиями профессионального стандарта, запросами общества и государ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формирование интеллектуального, культурного и профессионального развития личности, удовлетворения потребностей граждан в углублении и расширении своего профессионального образования;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ышение качества преподавания дисциплин и профессиональных модулей (в том числе путём совершенствования методики их преподавания) в организациях, осуществляющих подготовку рабочих кадров и специалистов среднего звена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сширение взаимодействия организаций профессиональных образовательных организаций с организациями высшего образования с целью корректировки реализуемых ими образовательных программ в соответствии с требованиями ФГОС нового поколения с привлечением работодателей на принципах социального партнё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целенаправленной, систематической работы с мотивированными и одарёнными обучающимися, включая проведение с их участием предметных, межпредметных олимпиад и олимпиад профессионального мастерства, научных (научно-практических) конференций, творческих конкурсов и др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Участники конференции отмечают, что на современном этапе роль системы профессионального образования в содействии социализации, самоопределению и самореализации подрастающего поколения, в стимулировании творческой активности молодёжи и создании условий для её эффективной занятости существенно возрастает. С учётом этого основные усилия участников образовательного сообщества и их социальных партнёров предлагается сосредоточить на реализации Стратегии развития системы подготовки рабочих кадров и формирования прикладных квалификаций на период до 2020 года (одобрена на заседании Коллегии Минобрнауки России 18 июня 2013 г.) с учётом положений Концепции Федеральной целевой программы развития образования на 2016 – 2020 годы (утверждена распоряжением Правительства РФ от 29 декабря 2014 г. № 2765-Р).</w:t>
      </w:r>
    </w:p>
    <w:p>
      <w:pPr>
        <w:pStyle w:val="Default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частники конференции считают плодотворным состоявшийся обмен мнениями и накопленным опытом. По результатам совместной работы они выработали следующие рекомендации: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Оргкомитету конференции: 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убликовать настоящую резолюцию и статьи в сборнике по итогам работы конференции;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ую резолюцию разместить на сайтах КОГОБУ СПО «Вятско-Полянский механический техникум» и управления Юго-Восточного образовательного округа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Руководителям образовательных организаций среднего профессионального образования: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ктивнее разрабатывать программы (планы) профориентационной работы с целью содействия профессиональному самоопределению обучающихся, формированию и развитию у них ключевых компетенций, обеспечивающих востребованность на рынке труда и успешность в будущей профессиональной деятельности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беспечить разработку и реализацию дополнительных образовательных программ, программ опережающей подготовки направленных на </w:t>
      </w:r>
      <w:r>
        <w:rPr>
          <w:rFonts w:cs="Arial Narrow" w:ascii="Arial Narrow" w:hAnsi="Arial Narrow"/>
          <w:color w:val="000000"/>
          <w:sz w:val="22"/>
          <w:szCs w:val="22"/>
        </w:rPr>
        <w:t>расширение видов профессиональной деятельности</w:t>
      </w:r>
      <w:r>
        <w:rPr>
          <w:rFonts w:cs="Arial Narrow" w:ascii="Arial Narrow" w:hAnsi="Arial Narrow"/>
          <w:sz w:val="22"/>
          <w:szCs w:val="22"/>
        </w:rPr>
        <w:t xml:space="preserve">, эффективного поведения и мобильности на рынке труда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вивать взаимодействие с органами местного самоуправления, центрами занятости населения, работодателями и общественными объединениями с целью поддержки трудоустройства выпускников, их адаптации на рабочем месте и профессионального роста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уществлять мониторинг трудоустройства и профессионально-трудовых траекторий выпускников очной формы обучения с использованием механизмов социального партнёрства;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ффективно использовать возможности сетевого взаимодействия (в том числе на базе ресурсных центров и многофункциональных центров прикладных квалификаций) при реализации профессиональных образовательных программ, разработать методическое обеспечение сетевых форм реализации таких програм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ять просветительскую деятельность по развитию культуры здорового и безопасного образа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собствовать распространению и внедрению в практику образовательных организаций новейших достижений в области отечественной и зарубежной техники и технологий с целью повышения эффективности реализации ФГ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ире использовать в работе опыт деятельности ведущих отраслевых ресурсных центров и многофункциональных центров прикладных квалификаций с целью использования их в качестве площадок для проведения выездных занятий со слушателям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0:00Z</dcterms:created>
  <dc:creator>Савельева</dc:creator>
  <dc:description/>
  <cp:keywords/>
  <dc:language>en-US</dc:language>
  <cp:lastModifiedBy>Шешегова</cp:lastModifiedBy>
  <cp:lastPrinted>2015-04-03T12:09:00Z</cp:lastPrinted>
  <dcterms:modified xsi:type="dcterms:W3CDTF">2015-04-13T12:12:00Z</dcterms:modified>
  <cp:revision>9</cp:revision>
  <dc:subject/>
  <dc:title>ПРОЕКТ</dc:title>
</cp:coreProperties>
</file>