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2126"/>
      </w:tblGrid>
      <w:tr>
        <w:trPr>
          <w:trHeight w:val="170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cap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69215</wp:posOffset>
                  </wp:positionV>
                  <wp:extent cx="824230" cy="83058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7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11125</wp:posOffset>
                  </wp:positionV>
                  <wp:extent cx="941070" cy="8337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ДЕПАРТАМЕНТ ОБРАЗОВАНИЯ КИРОВСКОЙ ОБЛАСТ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ЮГО-ВОСТОЧНОГО ОБРАЗОВАТЕЛЬНОГО ОКРУГ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ОАУ ДПО «ИНСТИТУТ РАЗВИТИЯ ОБРАЗОВАНИЯ КИРОВСКОЙ ОБЛАСТИ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афедра теории и практики профессионального образ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Е ОБЛАСТНОЕ ГОСУДАРСТВЕННОЕ ОБРАЗОВАТЕЛЬНО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Е УЧРЕЖДЕНИЕ СРЕДНЕГО ПРОФЕССИОНАЛЬНОГО ОБРАЗ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ВЯТСКО-ПОЛЯНСКИЙ МЕХАНИЧЕСКИЙ ТЕХНИКУМ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5" w:hanging="0"/>
        <w:jc w:val="center"/>
        <w:rPr>
          <w:bCs/>
        </w:rPr>
      </w:pPr>
      <w:r>
        <w:rPr>
          <w:b/>
        </w:rPr>
        <w:t>Информационное письмо</w:t>
      </w:r>
    </w:p>
    <w:p>
      <w:pPr>
        <w:pStyle w:val="Normal"/>
        <w:ind w:right="2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ind w:right="65" w:hanging="0"/>
        <w:jc w:val="center"/>
        <w:rPr>
          <w:bCs/>
        </w:rPr>
      </w:pPr>
      <w:r>
        <w:rPr>
          <w:bCs/>
        </w:rPr>
        <w:t>Уважаемые коллеги!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  <w:t>В рамках работы региональной инновационной площадки ИРО Кировской области и КОГОБУ СПО «Вятско-Полянский механический техникум» при информационной поддержке журнала «Аккредитация в образовании» проводят межрегиональную научно – практическую конференцию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«СУБЪЕКТНО-ОРИЕНТИРОВАННОЕ ПРОФЕССИОНАЛЬНОЕ ОБРАЗОВАНИЕ: </w:t>
      </w:r>
    </w:p>
    <w:p>
      <w:pPr>
        <w:pStyle w:val="Normal"/>
        <w:ind w:right="65" w:hanging="0"/>
        <w:jc w:val="center"/>
        <w:rPr>
          <w:b/>
          <w:b/>
          <w:spacing w:val="-1"/>
        </w:rPr>
      </w:pPr>
      <w:r>
        <w:rPr>
          <w:b/>
        </w:rPr>
        <w:t>ТРАЕКТОРИИ, СОДЕРЖАНИЕ, ТЕХНОЛОГИИ»</w:t>
      </w:r>
    </w:p>
    <w:p>
      <w:pPr>
        <w:pStyle w:val="Normal"/>
        <w:ind w:right="567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right="27" w:hanging="0"/>
        <w:jc w:val="center"/>
        <w:rPr/>
      </w:pPr>
      <w:r>
        <w:rPr/>
        <w:t>г. Вятские Поляны,  3  апреля 2015 года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обсуждение наиболее актуальных педагогических проблем при организации субъектно-ориентированного образовательного процесса; активизация инновационной деятельности педагогов</w:t>
      </w:r>
      <w:r>
        <w:rPr>
          <w:color w:val="FF0000"/>
        </w:rPr>
        <w:t xml:space="preserve"> </w:t>
      </w:r>
      <w:r>
        <w:rPr/>
        <w:t>образовательных организаций Кировской области, регионов Приволжского федерального округ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-субъектное взаимодействие в системе «педагог–обучающийся»: содержание, технологии; единая информационная среда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>
          <w:b/>
          <w:b/>
        </w:rPr>
      </w:pPr>
      <w:r>
        <w:rPr/>
        <w:t>Профессиональная ориентация и профессиональное самоопределение обучающихся: техн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ежающая подготовка обучающихся в системе профессионального образования: содержание, техн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мерное движение личности в образовательном пространств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ковка профессиональных и образовательных стандартов: технолог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раекторий личностного и профессионального совершенствования педагогов и обучающихся; система социального партнерства образовательной орган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огностика; дополнение целевых, содержательных и технологических компонентов ОПОП, реализуемых образовательной организацией; определение перспективных направлений подготовки и дополнительных образовательных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Система профессионально-направленной воспитательной деятельности в образовательной организации: цели, структура, содержание,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войное опережение профессиональной подготовки педагогов системы профессионального образования: содержание,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Проектирование системы мониторинга результатов освоения образовательных програм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b/>
        </w:rPr>
        <w:t>К участию в конференции приглашаются</w:t>
      </w:r>
      <w:r>
        <w:rPr/>
        <w:t xml:space="preserve"> представители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Дата и место проведения: </w:t>
      </w:r>
      <w:r>
        <w:rPr/>
        <w:t>3 апреля 2015 года в 12.00 – время московское; КОГОБУ СПО «Вятско-Полянский механический техникум» (адрес: Кировская область, г. Вятские Поляны, ул. Гагарина д. 7а.).</w:t>
      </w:r>
    </w:p>
    <w:p>
      <w:pPr>
        <w:pStyle w:val="Normal"/>
        <w:ind w:firstLine="709"/>
        <w:jc w:val="both"/>
        <w:rPr/>
      </w:pPr>
      <w:r>
        <w:rPr/>
        <w:t>Оргвзнос для участников очных мероприятий конференции составляет 350 рублей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</w:t>
      </w:r>
      <w:r>
        <w:rPr/>
        <w:t>включает организационные расходы, обед и электронный вариант сборника) и принимается при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Заявку на участие в очных мероприятиях конференции и статьи для публикации в сборнике предоставить не позднее 15 марта 2015 года на электронный адрес оргкомитета: </w:t>
      </w:r>
      <w:hyperlink r:id="rId5">
        <w:r>
          <w:rPr>
            <w:rStyle w:val="InternetLink"/>
            <w:lang w:val="en-US"/>
          </w:rPr>
          <w:t>shesheg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hyperlink r:id="rId6">
        <w:r>
          <w:rPr>
            <w:rStyle w:val="InternetLink"/>
            <w:lang w:val="en-US"/>
          </w:rPr>
          <w:t>salu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 пометкой «НПК» по форме, приведенной в Приложении 1.</w:t>
      </w:r>
    </w:p>
    <w:p>
      <w:pPr>
        <w:pStyle w:val="Normal"/>
        <w:ind w:right="567" w:firstLine="540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b/>
        </w:rPr>
        <w:t>По итогам конференции планируется издание сборника материалов.</w:t>
      </w:r>
      <w:r>
        <w:rPr/>
        <w:t xml:space="preserve"> Публикация материалов бесплатная, авторы будут иметь возможность приобрести сборник по льготной цен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Оргкомитет оставляет за собой право отбора публикаций для печати и проверку присланных материалов на плагиат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борнику материалов конференции присваиваются ISBN, УДК, ББК и производится рассылка по крупнейшим библиотекам Росси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Мельников Олег Михайлович, директор КОГОБУ СПО «Вятско-Полянский механический техникум», т/ф (8-83334) 6-23-33</w:t>
      </w:r>
    </w:p>
    <w:p>
      <w:pPr>
        <w:pStyle w:val="Normal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Чистоусов Владислав Анатольевич, к.п.н., докторант кафедры педагогики института психологии и образования ФГАОУ ВПО «Казанский (Приволжский) федеральный университет», т/ф 8-917-258-18-46</w:t>
      </w:r>
    </w:p>
    <w:p>
      <w:pPr>
        <w:pStyle w:val="Normal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Клевцова Мария Сергеевна, к.п.н., зав.кафедрой теории и практики профессионального образования ИРО Кировской области, руководитель региональной инновационной площадки, т/ф (8332) 62-91-84</w:t>
      </w:r>
    </w:p>
    <w:p>
      <w:pPr>
        <w:pStyle w:val="Normal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Винокурова Татьяна Владимировна, начальник управления Юго-Восточного образовательного округа, т/ф (83363) 2-25-01 (по согласованию)</w:t>
      </w:r>
    </w:p>
    <w:p>
      <w:pPr>
        <w:pStyle w:val="Normal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Шешегова Наталья Владимировна, зам. директора КОГОБУ СПО ВПМТ по НМР,                         т/ф (8-83334) 6-24-53,</w:t>
      </w:r>
      <w:r>
        <w:rPr>
          <w:u w:val="single"/>
        </w:rPr>
        <w:t xml:space="preserve"> </w:t>
      </w:r>
      <w:hyperlink r:id="rId7">
        <w:r>
          <w:rPr>
            <w:rStyle w:val="InternetLink"/>
            <w:lang w:val="en-US"/>
          </w:rPr>
          <w:t>shesheg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 xml:space="preserve">Савельева Людмила Владимировна, методист КОГОБУ СПО ВПМТ, ответственная за выпуск сборника материалов конференции, т/ф (8-83334) 6-24-53, </w:t>
      </w:r>
      <w:hyperlink r:id="rId8">
        <w:r>
          <w:rPr>
            <w:rStyle w:val="InternetLink"/>
            <w:lang w:val="en-US"/>
          </w:rPr>
          <w:t>salu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91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</w:t>
      </w:r>
      <w:r>
        <w:rPr>
          <w:lang w:eastAsia="ar-SA"/>
        </w:rPr>
        <w:t xml:space="preserve"> меж</w:t>
      </w:r>
      <w:r>
        <w:rPr/>
        <w:t>региональной научно-практической конферен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«Субъектно-ориентированное профессиональное образование: </w:t>
      </w:r>
    </w:p>
    <w:p>
      <w:pPr>
        <w:pStyle w:val="Normal"/>
        <w:jc w:val="center"/>
        <w:rPr/>
      </w:pPr>
      <w:r>
        <w:rPr/>
        <w:t>траектории, содержание, технолог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Вятские Поляны, 3 апреля 2015 год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1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239"/>
        <w:gridCol w:w="6180"/>
      </w:tblGrid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-mai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, факс (с кодом гор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ое звание, 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участия (очная/заочна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статьи/тези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" w:leader="none"/>
        </w:tabs>
        <w:jc w:val="center"/>
        <w:rPr/>
      </w:pPr>
      <w:r>
        <w:rPr>
          <w:b/>
        </w:rPr>
        <w:t>Оформление статей:</w:t>
      </w:r>
    </w:p>
    <w:p>
      <w:pPr>
        <w:pStyle w:val="Normal"/>
        <w:ind w:firstLine="720"/>
        <w:jc w:val="both"/>
        <w:rPr/>
      </w:pPr>
      <w:r>
        <w:rPr/>
        <w:t xml:space="preserve">Материалы представляются на электронном носителе. Название файла – Фамилия город статья (например: </w:t>
      </w:r>
      <w:r>
        <w:rPr>
          <w:i/>
        </w:rPr>
        <w:t>Иванова_Советск_статья</w:t>
      </w:r>
      <w:r>
        <w:rPr/>
        <w:t xml:space="preserve">). Материалы представляются авторами в текстовом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 все поля по 2 см., ориентация страницы – книжная, выравнивание по ширине, абзацный отступ – 1,0 см, межстрочное расстояние – одинарный. Перед основным текстом отдельными строками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/>
        <w:t xml:space="preserve">Авторы (фамилия, инициалы)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 14 </w:t>
      </w:r>
      <w:r>
        <w:rPr>
          <w:lang w:val="en-US"/>
        </w:rPr>
        <w:t>pt</w:t>
      </w:r>
      <w:r>
        <w:rPr/>
        <w:t>, курсив, выравнивание по центру (соавторы указываются через запятую без точки в конц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/>
        <w:t xml:space="preserve">Название статьи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шрифт жирный, буквы строчные, выравнивание по центру (без точки в конц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/>
        <w:t xml:space="preserve">Полное наименование организации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буквы строчные, курсив, выравнивание по центру. Далее, через  интервал печатается весь представленный текс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/>
        <w:t xml:space="preserve">Перечень литературных источников приводится в алфавитном порядке в конце статьи </w:t>
      </w:r>
      <w:r>
        <w:rPr>
          <w:i/>
          <w:iCs/>
        </w:rPr>
        <w:t>(оформление в соответствии с ГОСТ Р 7.0.5.-2008)</w:t>
      </w:r>
      <w:r>
        <w:rPr>
          <w:i/>
        </w:rPr>
        <w:t>.</w:t>
      </w:r>
      <w:r>
        <w:rPr/>
        <w:t xml:space="preserve"> Фамилии авторов печатаются курсивом. Ссылки на литературу приводятся в тексте в квадратных скобка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/>
        <w:t>Страницы не нумеруют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/>
        <w:t xml:space="preserve">Наличие рисунков, формул и таблиц допускается только в тех случаях, когда описать процесс в текстовой форме невозможно. </w:t>
      </w:r>
      <w:r>
        <w:rPr>
          <w:lang w:bidi="zxx"/>
        </w:rPr>
        <w:t xml:space="preserve">Графики, рисунки, схемы, набранные средствами </w:t>
      </w:r>
      <w:r>
        <w:rPr>
          <w:lang w:val="en-US" w:bidi="zxx"/>
        </w:rPr>
        <w:t>Word</w:t>
      </w:r>
      <w:r>
        <w:rPr>
          <w:lang w:bidi="zxx"/>
        </w:rPr>
        <w:t xml:space="preserve">, обязательно сгруппировать. </w:t>
      </w:r>
      <w:r>
        <w:rPr/>
        <w:t xml:space="preserve">Запрещены рисунки, имеющие залитые цветом области, все объекты должны быть черно-белыми без оттенков. Надписи под рисункам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i/>
          <w:i/>
        </w:rPr>
      </w:pPr>
      <w:r>
        <w:rPr/>
        <w:t>Общий объем статьи - не более 6 страни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Список литературы </w:t>
      </w:r>
      <w:r>
        <w:rPr>
          <w:i/>
          <w:iCs/>
        </w:rPr>
        <w:t>(образец)</w:t>
      </w:r>
    </w:p>
    <w:p>
      <w:pPr>
        <w:pStyle w:val="Style17"/>
        <w:ind w:firstLine="567"/>
        <w:rPr>
          <w:b/>
          <w:b/>
        </w:rPr>
      </w:pPr>
      <w:r>
        <w:rPr>
          <w:b/>
          <w:iCs/>
        </w:rPr>
        <w:t>1.</w:t>
      </w:r>
      <w:r>
        <w:rPr>
          <w:iCs/>
        </w:rPr>
        <w:t xml:space="preserve"> </w:t>
      </w:r>
      <w:r>
        <w:rPr>
          <w:i/>
          <w:iCs/>
        </w:rPr>
        <w:t>Аксенова, Э. А</w:t>
      </w:r>
      <w:r>
        <w:rPr>
          <w:iCs/>
        </w:rPr>
        <w:t>.</w:t>
      </w:r>
      <w:r>
        <w:rPr/>
        <w:t xml:space="preserve"> Компетентностный подход к допрофессиональной подготовке школьников в ФРГ [Текст] / Э. А. Аксенова // Стандарты и Мониторинг.– 2004.– № 2. – С. 56-61.</w:t>
      </w:r>
    </w:p>
    <w:p>
      <w:pPr>
        <w:pStyle w:val="Style17"/>
        <w:tabs>
          <w:tab w:val="clear" w:pos="708"/>
          <w:tab w:val="left" w:pos="426" w:leader="none"/>
        </w:tabs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Беляева, А. П.</w:t>
      </w:r>
      <w:r>
        <w:rPr/>
        <w:t xml:space="preserve"> Интегративно-модульная педагогическая система профессионального образования [Текст] / А. П. Беляева; Институт профтехобразования РАО. – СПб.: Радом, 1997. – 226 с.</w:t>
      </w:r>
    </w:p>
    <w:p>
      <w:pPr>
        <w:pStyle w:val="Style17"/>
        <w:tabs>
          <w:tab w:val="clear" w:pos="708"/>
          <w:tab w:val="left" w:pos="426" w:leader="none"/>
        </w:tabs>
        <w:ind w:firstLine="567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>Бермус, А. Г</w:t>
      </w:r>
      <w:r>
        <w:rPr/>
        <w:t xml:space="preserve">. Проблемы и перспективы реализации компетентностного подхода в образовании [Электронный ресурс] / А. Г. Бермус // Интернет-журнал "Эйдос". – 2005. – 10 сентября. – Режим доступа: </w:t>
      </w:r>
      <w:hyperlink r:id="rId9">
        <w:r>
          <w:rPr>
            <w:rStyle w:val="InternetLink"/>
          </w:rPr>
          <w:t>http://www.eidos.ru/journal/2005/0910-12.htm</w:t>
        </w:r>
      </w:hyperlink>
      <w:r>
        <w:rPr/>
        <w:t>.</w:t>
      </w:r>
    </w:p>
    <w:sectPr>
      <w:type w:val="nextPage"/>
      <w:pgSz w:w="11906" w:h="16838"/>
      <w:pgMar w:left="540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eshegova@bk.ru" TargetMode="External"/><Relationship Id="rId6" Type="http://schemas.openxmlformats.org/officeDocument/2006/relationships/hyperlink" Target="mailto:saluv@bk.ru" TargetMode="External"/><Relationship Id="rId7" Type="http://schemas.openxmlformats.org/officeDocument/2006/relationships/hyperlink" Target="mailto:sheshegova@bk.ru" TargetMode="External"/><Relationship Id="rId8" Type="http://schemas.openxmlformats.org/officeDocument/2006/relationships/hyperlink" Target="mailto:saluv@bk.ru" TargetMode="External"/><Relationship Id="rId9" Type="http://schemas.openxmlformats.org/officeDocument/2006/relationships/hyperlink" Target="http://www.eidos.ru/journal/2005/0910-1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5:00Z</dcterms:created>
  <dc:creator>Шешегова</dc:creator>
  <dc:description/>
  <cp:keywords/>
  <dc:language>en-US</dc:language>
  <cp:lastModifiedBy>Шешегова</cp:lastModifiedBy>
  <cp:lastPrinted>2015-02-10T11:31:00Z</cp:lastPrinted>
  <dcterms:modified xsi:type="dcterms:W3CDTF">2015-02-12T07:39:00Z</dcterms:modified>
  <cp:revision>3</cp:revision>
  <dc:subject/>
  <dc:title>Кировский институт повышения квалификации</dc:title>
</cp:coreProperties>
</file>