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ажаемые студенты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 9 октября 2012 года в техникуме начинаются курсы подготовки к ЕГЭ. По всем вопросам обращаться в 314 каб. (НМЦ техникума) или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sheshegova@bk.ru</w:t>
        </w:r>
      </w:hyperlink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Расписание занятий на курсах подготовки к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удиторны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4028"/>
        <w:gridCol w:w="3560"/>
      </w:tblGrid>
      <w:tr>
        <w:trPr>
          <w:trHeight w:val="3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ИЗИ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ССКИЙ ЯЗЫК</w:t>
            </w:r>
          </w:p>
        </w:tc>
      </w:tr>
      <w:tr>
        <w:trPr>
          <w:trHeight w:val="14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40, каб. 3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. Лебединцев С.К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.40, каб. 21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. Губанова А.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40, каб. 3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. Воронин А.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40, каб. 4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. Шешегов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рупповые консультации, репетиционное тестирование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930"/>
        <w:gridCol w:w="3814"/>
      </w:tblGrid>
      <w:tr>
        <w:trPr>
          <w:trHeight w:val="29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ИЗИ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ТЕМАТИ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ССКИЙ ЯЗЫК</w:t>
            </w:r>
          </w:p>
        </w:tc>
      </w:tr>
      <w:tr>
        <w:trPr>
          <w:trHeight w:val="12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, каб. 3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. Лебединцев С.К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, каб. 2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. Губанова А.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, каб. 3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. Воронин А.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, каб. 4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. Шешегов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ятся по согласованию с преподавателе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heg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6:00Z</dcterms:created>
  <dc:creator>Шешегова</dc:creator>
  <dc:description/>
  <cp:keywords/>
  <dc:language>en-US</dc:language>
  <cp:lastModifiedBy>Шешегова</cp:lastModifiedBy>
  <cp:lastPrinted>2012-10-08T14:10:00Z</cp:lastPrinted>
  <dcterms:modified xsi:type="dcterms:W3CDTF">2012-10-08T13:46:00Z</dcterms:modified>
  <cp:revision>2</cp:revision>
  <dc:subject/>
  <dc:title>                                                          УТВЕРЖДАЮ</dc:title>
</cp:coreProperties>
</file>