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у КОГПОБУ ВПМ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ельникову О.М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учебное заведение, группа/клас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курсы по подготовке к ЕГЭ, внутренним испытаниям по следующим дисциплинам (нужное подчеркнуть):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впишите дисциплину, по которой хотели бы пройти курсовую подготовку)</w:t>
      </w:r>
    </w:p>
    <w:p>
      <w:pPr>
        <w:pStyle w:val="Normal"/>
        <w:rPr/>
      </w:pPr>
      <w:r>
        <w:rPr/>
        <w:t>О себе сообщаю:</w:t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  <w:t>номер сотового  телефона______________________________________________</w:t>
      </w:r>
    </w:p>
    <w:p>
      <w:pPr>
        <w:pStyle w:val="Normal"/>
        <w:rPr/>
      </w:pPr>
      <w:r>
        <w:rPr/>
        <w:t>номер домашнего телефона ______________________________</w:t>
      </w:r>
    </w:p>
    <w:p>
      <w:pPr>
        <w:pStyle w:val="Normal"/>
        <w:rPr/>
      </w:pP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у КОГПОБУ ВПМ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ельникову О.М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учебное заведение, группа/клас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курсы по подготовке к ЕГЭ, внутренним испытаниям по следующим дисциплинам (нужное подчеркнуть):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впишите дисциплину, по которой хотели бы пройти курсовую подготовку)</w:t>
      </w:r>
    </w:p>
    <w:p>
      <w:pPr>
        <w:pStyle w:val="Normal"/>
        <w:rPr/>
      </w:pPr>
      <w:r>
        <w:rPr/>
        <w:t>О себе сообщаю:</w:t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  <w:t>номер сотового  телефона______________________________________________</w:t>
      </w:r>
    </w:p>
    <w:p>
      <w:pPr>
        <w:pStyle w:val="Normal"/>
        <w:rPr/>
      </w:pPr>
      <w:r>
        <w:rPr/>
        <w:t>номер домашнего телефона ______________________________</w:t>
      </w:r>
    </w:p>
    <w:p>
      <w:pPr>
        <w:pStyle w:val="Normal"/>
        <w:rPr/>
      </w:pP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Подпис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8:00Z</dcterms:created>
  <dc:creator>Шешегова</dc:creator>
  <dc:description/>
  <cp:keywords/>
  <dc:language>en-US</dc:language>
  <cp:lastModifiedBy>savelevalv</cp:lastModifiedBy>
  <cp:lastPrinted>2018-10-16T07:57:00Z</cp:lastPrinted>
  <dcterms:modified xsi:type="dcterms:W3CDTF">2018-10-16T05:01:00Z</dcterms:modified>
  <cp:revision>8</cp:revision>
  <dc:subject/>
  <dc:title>Директору КОГОБУ СПО ВПМТ</dc:title>
</cp:coreProperties>
</file>