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Дистанционный курс «Подготовительные курсы по математике» как основа формирования базовых компетентностей будущего специалиста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.В. Савельева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salu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ГОУ СПО «Вятско-Полянский механический техникум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 статье описывается опыт интеграции  заочной формы обучения и дистанционных образовательных технологий  на подготовительных курсах по математике в ГОУ СПО «ВПМТ»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Складывающаяся в России социально-экономическая ситуация определяет необходимость переосмысления теоретических подходов и практических решений в подготовке специалистов среднего звена. Современная парадигма образования состоит в переходе от образования знаниевого к деятельностному: выпускник должен получить не столько сумму знаний, сколько набор компетентностей, обеспечивающих готовность к работе в динамично изменяющихся экономических условиях,  возможность осмысленно воспринимать и критически оценивать социально-экономические процессы, прогнозировать их развитие, адаптироваться к ним и в идеале влиять на эти процессы. Это требует серьезных изменений в обеспечении качества подготовки специалистов </w:t>
      </w:r>
      <w:r>
        <w:rPr>
          <w:color w:val="000000"/>
          <w:lang w:val="en-US"/>
        </w:rPr>
        <w:t>[</w:t>
      </w:r>
      <w:r>
        <w:rPr>
          <w:color w:val="000000"/>
        </w:rPr>
        <w:t>1</w:t>
      </w:r>
      <w:r>
        <w:rPr>
          <w:color w:val="000000"/>
          <w:lang w:val="en-US"/>
        </w:rPr>
        <w:t>]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Модернизация образования на компетентностной основе активно обсуждается учеными  </w:t>
      </w:r>
      <w:r>
        <w:rPr>
          <w:i/>
          <w:color w:val="000000"/>
        </w:rPr>
        <w:t xml:space="preserve">Н.Ю. Бабановым, Л.Г. Бехтеревой, В.М. Вильчинским, А.А. Гельтманской, С.А. Ефремовой, И.А. Зимней, В.Н. Зиминым, Э.Ф. Зеер, Г.А. Калашниковой, Н.И. Колесниковой, В.В. Матвеевым, Т.А. Минеевой,  Н.Ю. Посталюк,  А.В. Хуторским и др. </w:t>
      </w:r>
      <w:r>
        <w:rPr>
          <w:color w:val="000000"/>
        </w:rPr>
        <w:t>[2]</w:t>
      </w:r>
    </w:p>
    <w:p>
      <w:pPr>
        <w:pStyle w:val="Normal"/>
        <w:spacing w:lineRule="auto" w:line="360"/>
        <w:ind w:firstLine="900"/>
        <w:jc w:val="both"/>
        <w:rPr>
          <w:i/>
          <w:i/>
          <w:color w:val="000000"/>
        </w:rPr>
      </w:pPr>
      <w:r>
        <w:rPr>
          <w:color w:val="000000"/>
        </w:rPr>
        <w:t>Построение многоуровневой системы непрерывного образования предусматривает постановку таких целей, задач, а главное разработку таких методов и форм подготовки, чтобы завершение профессионального образования на любом из уровней соответствовало требованиям подготовки компетентного специалиста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Профильное обучение с хорошей профессиональной подготовкой и одновременным получением полного (общего) образования могут обеспечить только  образовательные учреждения СПО и НПО. Если поступление в НПО ведется на основе заявления и собеседования, то поступить в престижный техникум или колледж можно только, пройдя конкурсный отбор.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FF"/>
        </w:rPr>
      </w:pPr>
      <w:r>
        <w:rPr>
          <w:color w:val="000000"/>
        </w:rPr>
        <w:t xml:space="preserve">На престиж и привлекательность учебного заведения в молодежной среде немалую роль играет уровень использования ИКТ при оказании образовательных услуг. Поэтому с мая 2007 года на базе ГОУ СПО «Вятско-Полянский механический техникум» открыта  Экспериментальной Площадкой ФИРО по теме «Создание и реализация дистанционного обучения в учреждении СПО» 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льтимедийная учебная среда повышает степень вовлеченности студентов в учебный процесс. Интерактивные возможности дистанционного курса позволяют выстроить систему обратной связи и оперативной информационной поддержки, слабо обеспеченной при традиционном обучении, особенно при  заочной форме. Разумеется, эти технологии не лишены и недостатков. К отрицательным сторонам дистанционного обучения относят: отсутствие непосредственного, невербального общения между субъектами обучения, необходимость технического оснащения,  доступность  программных продуктов и умение самоорганизации  и жесткой  самодисциплины обучающегося  при работе с информацией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В нашем техникуме для обеспечения равного доступа к полноценному профессиональному образованию разным категориям обучающихся ежегодно организуются подготовительные курсы для абитуриентов.  Занятия на курсах ведутся по двум предметам: «Математика» и «Русский язык».  Обучение организует в двух формах: «Очное» и «Заочное». При заочной форме работа строится по следующей схеме: слушатели раз в месяц приезжают на очное занятие, где получают методические материалы, консультацию и контрольные задания по теме. И до следующей консультации в течение месяца они предоставлены сами себе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Проанализировав результаты вступительных испытаний и входного контроля на первом курсе,  мы столкнулись с противоречием, что студенты, обучаясь по заочной форме на подготовительном отделении, показывали результаты ниже своих возможностей. Из опыта работы и полученных аналитических </w:t>
      </w:r>
      <w:r>
        <w:rPr/>
        <w:t>данных</w:t>
      </w:r>
      <w:r>
        <w:rPr>
          <w:color w:val="000000"/>
        </w:rPr>
        <w:t xml:space="preserve"> мы сделали выводы, что у студентов 1 курса, и как следствие,  учащихся 9 классов, не сформированы, а чаще всего и просто отсутствуют базовые компетентности:  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color w:val="000000"/>
        </w:rPr>
        <w:t>рефлексивная</w:t>
      </w:r>
      <w:r>
        <w:rPr>
          <w:color w:val="000000"/>
        </w:rPr>
        <w:t xml:space="preserve"> – способность действовать  в соответствии с позициями: «что я делаю», «как я делаю», «зачем я делаю», « что я в результате получу»;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технологическая</w:t>
      </w:r>
      <w:r>
        <w:rPr>
          <w:color w:val="000000"/>
        </w:rPr>
        <w:t xml:space="preserve"> – умение работать по правилу, образцу, алгоритму; 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информационная </w:t>
      </w:r>
      <w:r>
        <w:rPr>
          <w:color w:val="000000"/>
        </w:rPr>
        <w:t xml:space="preserve">– умение получать информацию из различных источников, ее анализировать и использовать;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коммуникативная </w:t>
      </w:r>
      <w:r>
        <w:rPr>
          <w:color w:val="000000"/>
        </w:rPr>
        <w:t xml:space="preserve">– способность вступать в общение с целью быть понятым;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color w:val="000000"/>
        </w:rPr>
        <w:t>социальная</w:t>
      </w:r>
      <w:r>
        <w:rPr>
          <w:color w:val="000000"/>
        </w:rPr>
        <w:t xml:space="preserve"> – умение сорганизовать ресурсы социума и свои собственные для решения личных проблем. [3] Это приводит к тому, что слушатели не могут правильно оценить уровень своих знаний и умений и  организовать свою учебную деятельность самостоятельно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С целью информационной поддержки, координации и контроля в самоорганизации слушателей заочного отделения, поддержание постоянного контакта  с абитуриентами и был разработан дистанционный курс «Подготовительные курсы по математике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Согласно программе в курсе рассматриваются темы: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ействительные числа и действия над ними;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лгебраические дроби и действия над ни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епень, свойства степени. Корень и его свойства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ногочлены. Формулы сокращенного умнож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авнение первой степени с одним неизвестным. Системы двух уравнений первой степени с двумя неизвестны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вадратные уравнения. Системы уравнений второй степени с двумя неизвестны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равенства первой степени. Системы линейных неравенст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игонометрические функции и их свойства. Преобразование тригонометрических функ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Содержание тем курса позволяет расширить возможности социализации учащихся,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профессионального образования.  Реализуется эта преемственность через систематизацию и повторение знаний и умений, необходимых им в освоении выбранной специальности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В качестве примера рассмотрим важность повторения материала 1 раздела ДК «Числа, действия над ним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 xml:space="preserve">Параграф  «Множества чисел» - «множество» это фундаментальное понятие в математике, через него вводятся все определения, аксиомы и теоремы дисциплины «Дискретная математика» раздела «Теория вероятности» для студентов специальности «Автоматизированные системы обработки информации и управления» (АСУ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Умение разложить число на простые множители и представить его в виде произведения простых множителей, которое отрабатывается в теме «Простые и составные числа», пригодится студентам специальности АСУ при переводе чисел в двоичную систему и обратно, что является для них профессиональным уме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color w:val="000000"/>
        </w:rPr>
        <w:t>Активизированные знания и умения по теме «Признаки делимости» помогут студентам технических специальностей «Сварочное производство», «Технология машиностроения» оценить и обработать измерения, полученные при лабораторных исследованиях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материал, рассматриваемый на занятиях, слушателям уже знаком, следовательно, одной из задач подготовительного отделения является повторение, обобщение и систематизация знаний, координация умений в  соответствии с требованиями к оформлению решений в техникуме. Таким образом, ДК «Подготовительные курсы по математике» насыщен практическими задачами, творческими заданиями и контрольными работами. (Рисунок 1). Это позволяет совершенствовать умения и навыки по нахождению, анализу и обработке информации из различных источников, в том числе и Интернете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9315" cy="478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492" r="21242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исунок 1. Структура элементов в темах курса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Теоретический  материал в пунктах темы составлен из минимального набора определений, формулировок теорем, при этом  большое внимание уделяется примерам решения базовых задач, которое обязательно сопровождается подробным алгоритмом действий, а вопросы в конце страницы лекции помогают проанализировать уровень своих знаний. (Рисунок 2)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7395" cy="469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" t="9294" r="2492" b="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Рисунок 2. Страница лекции. Пункт «Простые и составные числа»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В  темах дистанционного курса для каждого теоретического пункта параграфа подобраны задания, которые размещены в элементе «Рабочая тетрадь». Этот  элемент СДО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позволяет неоднократно возвращаться слушателю к решению, а преподавателю корректировать его деятельность, указывать на недочеты и ошибки. (Рисунок 3). Решение большого количества базовых задач учит работать по алгоритму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2995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22" t="8120" r="249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исунок 3. Пример «Рабочей тетради» с выполненным заданием.</w:t>
      </w:r>
    </w:p>
    <w:p>
      <w:pPr>
        <w:pStyle w:val="Style15"/>
        <w:spacing w:lineRule="auto" w:line="360" w:before="0" w:after="0"/>
        <w:ind w:firstLine="9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поддержания обратной связи  со слушателями курсов в каждой теме открыт форум, где можно задать вопросы и получить ответ от преподавателя и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>сокурсников.</w:t>
      </w:r>
    </w:p>
    <w:p>
      <w:pPr>
        <w:pStyle w:val="Style15"/>
        <w:spacing w:lineRule="auto" w:line="360" w:before="0" w:after="0"/>
        <w:ind w:firstLine="708"/>
        <w:rPr>
          <w:rFonts w:ascii="Times" w:hAnsi="Times" w:cs="Times"/>
          <w:color w:val="000000"/>
        </w:rPr>
      </w:pPr>
      <w:r>
        <w:rPr>
          <w:color w:val="000000"/>
        </w:rPr>
        <w:t>Используя интеграцию заочного и дистанционного обучения на подготовительных курсах, мы создали условия для  формирования базовых компетентностей специалиста и  постарались минимизировать недостатки двух форм обучения.</w:t>
      </w:r>
    </w:p>
    <w:p>
      <w:pPr>
        <w:pStyle w:val="Style15"/>
        <w:spacing w:lineRule="auto" w:line="360" w:before="0" w:after="0"/>
        <w:ind w:firstLine="90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Юферева А.А. Педагогические условия подготовки компетентного специалиста //  Среднее специальное образование. 2004.№ 1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одульно-компитентностный подход в российской системе довузовского порфессионального образования: Теория и практика: Коллективная монография / Под ред. Н.Ю. Посталюк. Самара, 2006г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Ларина В.П. Инновационные направления деятельности в математическом образовании. Лекция на курсах повышения квалификации по теме «Современные подходы в преподавании математики в современной школе» г.Киров 2009г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v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7:00Z</dcterms:created>
  <dc:creator>савельева</dc:creator>
  <dc:description/>
  <cp:keywords/>
  <dc:language>en-US</dc:language>
  <cp:lastModifiedBy>Шешегова</cp:lastModifiedBy>
  <cp:lastPrinted>2009-12-23T11:31:00Z</cp:lastPrinted>
  <dcterms:modified xsi:type="dcterms:W3CDTF">2010-01-26T05:56:00Z</dcterms:modified>
  <cp:revision>9</cp:revision>
  <dc:subject/>
  <dc:title>Дистанционный курс «Подготовительные курсы по математике» как основа формирования базовых компетентностей будущего специалиста</dc:title>
</cp:coreProperties>
</file>