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429625" cy="7141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9625" cy="714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8990" cy="5934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8990" cy="593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75pt;height:56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8990" cy="5934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8990" cy="593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  <w:w w:val="100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00"/>
        <w:jc w:val="center"/>
        <w:rPr>
          <w:b/>
          <w:b/>
          <w:bCs/>
          <w:color w:val="000000"/>
          <w:w w:val="100"/>
        </w:rPr>
      </w:pPr>
      <w:r>
        <w:rPr>
          <w:b/>
          <w:bCs/>
        </w:rPr>
        <w:t xml:space="preserve">1. Сводные данные по бюджету времени (в неделях) специальность  09.02.04 </w:t>
      </w:r>
      <w:r>
        <w:rPr>
          <w:b/>
          <w:bCs/>
          <w:color w:val="000000"/>
          <w:w w:val="100"/>
        </w:rPr>
        <w:t xml:space="preserve"> «Информационные системы (по отраслям)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ля СПО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. </w:t>
        <w:tab/>
        <w:t xml:space="preserve">Учебный  план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3. Перечень кабинетов, лабораторий, мастерских и др. для подготовки по специальности СПО (измени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18"/>
      </w:tblGrid>
      <w:tr>
        <w:trPr>
          <w:trHeight w:val="3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го языка и культуры реч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и, обществозн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 права, правового обеспеч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ого язы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их дисципли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и и информационных систе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логии и стандартиз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 безопасности жизне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их дисципли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й культ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и и менеджмен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я баз данны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ии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и биолог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ы вычислительных систе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х средств информатиз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х сет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альных средств разработ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 xml:space="preserve">Полигины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и бизнес- прилож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я информационных систе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туди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нформационных ресурсов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ый комплек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стадион широкого профиля с элементами полосы препятствий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ковый тир или место для стрельбы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лы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 ,читальный зал с выходом в Интернет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Пояснительная записка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Настоящий учебный план </w:t>
      </w:r>
      <w:r>
        <w:rPr>
          <w:color w:val="000000"/>
        </w:rPr>
        <w:t>образовательного учреждения  среднего профессионального образования  «Вятско-полянский механический техникум» разработан на основе  Федерального государственного образовательного стандарта по  специальности среднего профессионального образования (далее – СПО) 09.02.04</w:t>
      </w:r>
    </w:p>
    <w:p>
      <w:pPr>
        <w:pStyle w:val="Normal"/>
        <w:jc w:val="both"/>
        <w:rPr>
          <w:bCs/>
          <w:color w:val="000000"/>
        </w:rPr>
      </w:pPr>
      <w:r>
        <w:rPr/>
        <w:t>Информационные системы (по отраслям) (, утвержденного Приказом Министерством образования и науки России от14.05.2014 № 52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Организация учебного процесса предполагает: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родолжительность учебной недели - 6-дн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  <w:tab w:val="left" w:pos="3418" w:leader="none"/>
          <w:tab w:val="left" w:pos="4522" w:leader="none"/>
          <w:tab w:val="left" w:pos="5885" w:leader="none"/>
          <w:tab w:val="left" w:pos="7325" w:leader="none"/>
        </w:tabs>
        <w:autoSpaceDE w:val="false"/>
        <w:spacing w:lineRule="exact" w:line="322"/>
        <w:ind w:left="720" w:right="10" w:hanging="36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максимальны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</w:rPr>
        <w:t>объем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</w:rPr>
        <w:t>учебной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3"/>
        </w:rPr>
        <w:t xml:space="preserve">нагрузки </w:t>
      </w:r>
      <w:r>
        <w:rPr>
          <w:color w:val="000000"/>
          <w:spacing w:val="-2"/>
        </w:rPr>
        <w:t xml:space="preserve">обучающегося </w:t>
      </w:r>
      <w:r>
        <w:rPr>
          <w:color w:val="000000"/>
        </w:rPr>
        <w:t>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720" w:right="5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ксимальный объем аудиторной учебной нагрузки при очной форме получения образования составляет 36 академических часов в неделю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2"/>
        <w:ind w:left="720" w:right="10" w:hanging="360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ий объем каникулярного времени в учебном году  составляет 10–11 недель, в том числе не менее двух недель в зимний период,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родолжительность занятий – 1час 30 мин. (с перерывом в 5 мин. через 45 мин)),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консультации (в количестве 100 часов в год на группу) проводятся сверх установленной максимальной нагрузки, как правило, в период подготовки и во время экзаменационной сессии,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текущий контроль знаний осуществляется в форме контрольных, самостоятельных работ, защиты практических и лабораторных работ, письменного и устного опроса, 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учебная практика проводится как концентрированно, так и рассредоточенно параллельно с аудиторными занятиями, преддипломная практика проводится концентрированно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</w:t>
      </w:r>
      <w:r>
        <w:rPr>
          <w:color w:val="000000"/>
        </w:rPr>
        <w:t xml:space="preserve">а промежуточную аттестацию учебным заведениям отводится 7 недель, </w:t>
      </w:r>
      <w:r>
        <w:rPr>
          <w:bCs/>
          <w:color w:val="000000"/>
        </w:rPr>
        <w:t>каждый семестр заканчивается сессией, на которую выделяется 1 неделя, система оценок – 5-ти балльна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b/>
          <w:bCs/>
          <w:color w:val="000000"/>
        </w:rPr>
        <w:t>Общеобразовательный цикл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Общеобразовательный цикл ППССЗ по специальности 09.02.04 среднего профессионального образования   составлен с учетом технического профиля получаемого профессионального образования. Общеобразовательный цикл сформирован с учетом следующих  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по  специальности среднего профессионального образования (далее – СПО) 09.02.04</w:t>
      </w:r>
    </w:p>
    <w:p>
      <w:pPr>
        <w:pStyle w:val="Normal"/>
        <w:ind w:left="360" w:hanging="0"/>
        <w:jc w:val="both"/>
        <w:rPr/>
      </w:pPr>
      <w:r>
        <w:rPr/>
        <w:t>Информационные системы (по отраслям) (, утвержденного Приказом Министерством образования и науки России от14.05.2014 № 525 ,  пункт  7.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азом Минобрнауки  России от 17 мая 2012 г. № 413 «Об утверждении федерального государственного образовательного  стандарта среднего (полного) общего образования; </w:t>
      </w:r>
    </w:p>
    <w:p>
      <w:pPr>
        <w:pStyle w:val="Normal"/>
        <w:numPr>
          <w:ilvl w:val="0"/>
          <w:numId w:val="1"/>
        </w:numPr>
        <w:rPr/>
      </w:pPr>
      <w:r>
        <w:rPr/>
        <w:t>Приказом Минобнауки России от 09.03. 2004 г. № 1312. «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азом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numPr>
          <w:ilvl w:val="0"/>
          <w:numId w:val="1"/>
        </w:numPr>
        <w:rPr/>
      </w:pPr>
      <w:r>
        <w:rPr/>
        <w:t>Приказом  Минобрнауки России от 16 августа 2013 г. N 968 "Об</w:t>
        <w:br/>
        <w:t xml:space="preserve">утверждении порядка проведения государственной итоговой аттестации по образовательным программам среднего профессионального образования"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«Рекомендаций по реализации образовательной программы среднего (полного) общего образования в образовательных учреждениях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Минобрнауки России от 29.05.2007 г. № 03-1180), (далее Рекомендации, 2007), определяющих профили получаемого профессионального образования, базовые и профильные общеобразовательные дисциплины и их объемные параметры, а также рекомендуемое распределение специальностей среднего профессионального образования по профилям получаемого профессион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иказа Минобрнауки России от 20.08.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вносящего поправки в БУП-2004 в части увеличения времени на изучение ОБЖ на базовом уровне с 35 час. до 70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22"/>
        <w:ind w:right="10" w:hanging="0"/>
        <w:jc w:val="both"/>
        <w:rPr>
          <w:b/>
          <w:b/>
          <w:bCs/>
          <w:color w:val="000000"/>
          <w:spacing w:val="-2"/>
        </w:rPr>
      </w:pPr>
      <w:r>
        <w:rPr>
          <w:color w:val="000000"/>
        </w:rPr>
        <w:t>Нормативный срок  П ПССЗ</w:t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>п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2"/>
        </w:rPr>
        <w:t>специальност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ри очной форме получения образования для лиц, обучающихся на базе основного общего образования  для  освоения образовательной  программы  среднего общего образования      увеличивается на 52 недели (1 год) из расчета: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exact" w:line="322"/>
        <w:ind w:right="864" w:hanging="0"/>
        <w:rPr/>
      </w:pPr>
      <w:r>
        <w:rPr>
          <w:color w:val="000000"/>
        </w:rPr>
        <w:t>теоретическое обучение (при обязательной учебной</w:t>
        <w:br/>
      </w:r>
      <w:r>
        <w:rPr>
          <w:color w:val="000000"/>
          <w:spacing w:val="-2"/>
        </w:rPr>
        <w:t>нагрузке 36 часов в неделю)   39 нед.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spacing w:lineRule="exact" w:line="322"/>
        <w:ind w:right="864" w:hanging="0"/>
        <w:rPr/>
      </w:pPr>
      <w:r>
        <w:rPr>
          <w:color w:val="000000"/>
          <w:spacing w:val="-2"/>
        </w:rPr>
        <w:t xml:space="preserve">промежуточная аттестация       </w:t>
      </w:r>
      <w:r>
        <w:rPr>
          <w:rFonts w:cs="Arial"/>
          <w:color w:val="000000"/>
        </w:rPr>
        <w:t xml:space="preserve">2 </w:t>
      </w:r>
      <w:r>
        <w:rPr>
          <w:color w:val="000000"/>
        </w:rPr>
        <w:t>нед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spacing w:val="-2"/>
        </w:rPr>
        <w:t xml:space="preserve">каникулярное время               11 нед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FF0000"/>
        </w:rPr>
        <w:t xml:space="preserve">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Программа  подготовки  специалистов среднего звен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ормативный срок освоения   ППССЗ по специальности  составляет 147 недели, в том числе обучение по учебным циклам 84 недели , из них  вариативная часть – 25 недель (900 часов)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бязательная часть общего гуманитарного и социально-экономического цикла ППССЗ СПО базовой подготовки  предусматривает изучение следующих обязательных дисциплин: «Основы философии», «История», «Иностранный язык», «Физическая культура». По дисциплине «Физическая культура» еженедельно предусмотрены 2 часа самостоятельной учебной нагрузки, включая игровые виды подготовки, за счет различных форм внеаудиторных занятий в спортивных клубах и секция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color w:val="000000"/>
          <w:spacing w:val="-1"/>
        </w:rPr>
        <w:t>Обязательная часть профессионального цикла предусматривает изучение дисциплины "Безопасность жизнедеятельности". Объем часов на дисциплину составляет 68 часов, из них на освоение основ военной службы-48 часов. В период обучения с юношами проводятся учебные сборы</w:t>
      </w:r>
      <w:r>
        <w:rPr>
          <w:color w:val="000000"/>
        </w:rPr>
        <w:t xml:space="preserve">. Образовательное учреждение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основ медицинских знаний.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FF0000"/>
        </w:rPr>
        <w:t xml:space="preserve">         </w:t>
      </w:r>
      <w:r>
        <w:rPr>
          <w:color w:val="000000"/>
        </w:rPr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.(табл1)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Таблица  1  Распределение  видов практик по  курсам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11"/>
        <w:gridCol w:w="1014"/>
        <w:gridCol w:w="1092"/>
        <w:gridCol w:w="916"/>
        <w:gridCol w:w="914"/>
        <w:gridCol w:w="930"/>
        <w:gridCol w:w="1296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910</wp:posOffset>
                      </wp:positionV>
                      <wp:extent cx="1287780" cy="8001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.3pt" to="97.45pt,6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ко-во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практики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рсы  , семестры </w:t>
            </w:r>
          </w:p>
        </w:tc>
      </w:tr>
      <w:tr>
        <w:trPr>
          <w:trHeight w:val="593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курс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курс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урс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</w:t>
            </w:r>
          </w:p>
        </w:tc>
      </w:tr>
      <w:tr>
        <w:trPr>
          <w:trHeight w:val="6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сем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се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е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сем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0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</w:tbl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ебная практика  реализуется  концентрирова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ым планом предусматривается производственная практика (по профилю специальности ) в качестве 7 недель, преддипломная практика – 4 недели; на выполнение дипломной работы отводится 4 недел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ериод прохождения практики на 2 курсе ( 4 семестре) обучающийся  должен освоить профессию 16199 « Оператор электронно –вычислительных   машин»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ариативная часть составляет 900 часов и распределяется с учетом Приказа  департамента образования Кировской области от  28.04.2011 № 5-558/1 « Об  утверждении  региональных требований  к вариативной составляющей ОПОП НПО/СПО  Кировской области»,  рекомендательного письма  Управления   социальной политики  администрации города , Совета  предпринимателей города, Постоянной комиссии городской думы,  Центра занятости населения Вятско-Полянского района, а также решения педагогического Совета  техникума, следующим образом  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 освоение цикла ОГСЭ увеличено -введения дисциплин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«Русский язык и культура речи»-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«Деловое общение»-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-«Введение в специальность»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-увеличено количество   часов на цикл ЕН  для включения дополнительных умений и знаний по дисциплинам "Элементы высшей</w:t>
      </w:r>
      <w:r>
        <w:rPr>
          <w:color w:val="FF0000"/>
        </w:rPr>
        <w:t xml:space="preserve"> </w:t>
      </w:r>
      <w:r>
        <w:rPr>
          <w:color w:val="000000"/>
        </w:rPr>
        <w:t>математики " и "Теория вероятностей и математическая статистика",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>- в цикл общепрофессиональных дисциплин включены  дисциплины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 xml:space="preserve">: “Экономика и управление организацией ”,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 xml:space="preserve">  “</w:t>
      </w:r>
      <w:r>
        <w:rPr/>
        <w:t>Основы предпринимательства ”,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 xml:space="preserve"> “</w:t>
      </w:r>
      <w:r>
        <w:rPr/>
        <w:t xml:space="preserve">Технология поиска работы”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 xml:space="preserve">Остальные часы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использованы для увеличения отведенного объема времени на дисциплины и модули профессионального цикла для включения дополнительных умений и знаний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/>
        <w:t xml:space="preserve">При реализации ППССЗ  по  специальности предусматривается выполнение курсовых проектов по следующим   профессиональным модулям: « Эксплуатация и модификация  </w:t>
      </w:r>
    </w:p>
    <w:p>
      <w:pPr>
        <w:pStyle w:val="Normal"/>
        <w:rPr/>
      </w:pPr>
      <w:r>
        <w:rPr/>
        <w:t xml:space="preserve"> </w:t>
      </w:r>
      <w:r>
        <w:rPr/>
        <w:t>информационных систем»- 3 курс , «Участие в разработке  информационных систем»- 4 курс .</w:t>
      </w:r>
    </w:p>
    <w:p>
      <w:pPr>
        <w:pStyle w:val="Normal"/>
        <w:rPr/>
      </w:pPr>
      <w:r>
        <w:rPr/>
        <w:t xml:space="preserve"> </w:t>
      </w:r>
      <w:r>
        <w:rPr/>
        <w:t>Промежуточная аттестация оценивает результаты учебной деятельности обучающегося за семестр. Основными формами промежуточной аттестации  в    техникуме    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экзамен по отдельной дисциплин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пексный экзамен по 2-ум и более дисциплинам </w:t>
      </w:r>
    </w:p>
    <w:p>
      <w:pPr>
        <w:pStyle w:val="Normal"/>
        <w:numPr>
          <w:ilvl w:val="0"/>
          <w:numId w:val="4"/>
        </w:numPr>
        <w:rPr/>
      </w:pPr>
      <w:r>
        <w:rPr/>
        <w:t>экзамен по МДК ;</w:t>
      </w:r>
    </w:p>
    <w:p>
      <w:pPr>
        <w:pStyle w:val="Normal"/>
        <w:numPr>
          <w:ilvl w:val="0"/>
          <w:numId w:val="4"/>
        </w:numPr>
        <w:rPr/>
      </w:pPr>
      <w:r>
        <w:rPr/>
        <w:t>зачет/ дифференцированный зачет по отдельной дисциплине, (практике);</w:t>
      </w:r>
    </w:p>
    <w:p>
      <w:pPr>
        <w:pStyle w:val="Normal"/>
        <w:rPr/>
      </w:pPr>
      <w:r>
        <w:rPr/>
        <w:t xml:space="preserve"> </w:t>
      </w:r>
      <w:r>
        <w:rPr/>
        <w:t xml:space="preserve">Формой итоговой аттестации  по   профессионального модуля является экзамен квалификационный, на котором проводиться проверка  сформированности компетенций и готовности к выполнению  вида профессиональной деятельности. </w:t>
      </w:r>
    </w:p>
    <w:p>
      <w:pPr>
        <w:pStyle w:val="Normal"/>
        <w:rPr/>
      </w:pPr>
      <w:r>
        <w:rPr/>
        <w:t xml:space="preserve"> </w:t>
      </w:r>
      <w:r>
        <w:rPr/>
        <w:t>Итогом проверки  является решение  « вид профессиональной деятельности  освоен/ не освоен»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осударственная  итоговая  аттестация проводится в форме защиты дипломной работы, на которую отводится 2 недели. Защита дипломных работ   проводится на открытом заседании государственной экзаменационной комисс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color w:val="000000"/>
      <w:w w:val="90"/>
      <w:sz w:val="28"/>
      <w:szCs w:val="28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color w:val="000000"/>
      <w:w w:val="9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color w:val="000000"/>
      <w:w w:val="1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w w:val="100"/>
      <w:szCs w:val="32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w w:val="100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5:00Z</dcterms:created>
  <dc:creator>Migunov</dc:creator>
  <dc:description/>
  <cp:keywords/>
  <dc:language>en-US</dc:language>
  <cp:lastModifiedBy>popovaen</cp:lastModifiedBy>
  <cp:lastPrinted>2012-11-22T15:41:00Z</cp:lastPrinted>
  <dcterms:modified xsi:type="dcterms:W3CDTF">2016-02-11T12:09:00Z</dcterms:modified>
  <cp:revision>61</cp:revision>
  <dc:subject/>
  <dc:title>Утверждаю</dc:title>
</cp:coreProperties>
</file>