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65235" cy="646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235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0" cy="575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0" cy="575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05pt;height:5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0" cy="575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0" cy="575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w w:val="100"/>
        </w:rPr>
      </w:pPr>
      <w:r>
        <w:rPr>
          <w:color w:val="FF0000"/>
          <w:w w:val="100"/>
        </w:rPr>
        <w:t xml:space="preserve">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276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00"/>
        <w:jc w:val="center"/>
        <w:rPr/>
      </w:pPr>
      <w:r>
        <w:rPr>
          <w:b/>
          <w:bCs/>
          <w:color w:val="000000"/>
        </w:rPr>
        <w:t xml:space="preserve">1.Сводные данные по бюджету времени ( в неделях) </w:t>
      </w:r>
      <w:r>
        <w:rPr>
          <w:b/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w w:val="100"/>
        </w:rPr>
        <w:t>13.02.11 «</w:t>
      </w:r>
      <w:r>
        <w:rPr>
          <w:b/>
          <w:color w:val="000000"/>
        </w:rPr>
        <w:t>Техническая эксплуатация и обслуживание  электрического и электромеханического оборудования( по отраслям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       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9</w:t>
            </w:r>
            <w:r>
              <w:rPr>
                <w:bCs/>
                <w:color w:val="000000"/>
              </w:rPr>
              <w:t>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0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Перечень кабинетов, лабораторий, мастерских и др. для подготовки по специальности СП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29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итарных и социально- экономических дисциплин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ой график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и и информационных технологий в профессиональной деятельност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и отрасли, менеджмента и правового обеспечения профессиональной деятель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ческих основ природопользования, безопасности жизнедеятельности и охраны тру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lang w:val="ru-RU"/>
              </w:rPr>
            </w:pPr>
            <w:r>
              <w:rPr/>
              <w:t>правовых основ профессиональной деятельности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 экономики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lang w:val="ru-RU"/>
              </w:rPr>
              <w:t>т</w:t>
            </w:r>
            <w:r>
              <w:rPr/>
              <w:t>ехнического регулирования и контроля качества</w:t>
            </w:r>
          </w:p>
        </w:tc>
      </w:tr>
      <w:tr>
        <w:trPr>
          <w:trHeight w:val="4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и и оборудования производства электротехнических издел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и, биолог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ого язы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й механ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и и электрон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ед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ind w:right="100" w:hanging="0"/>
              <w:rPr>
                <w:lang w:val="ru-RU"/>
              </w:rPr>
            </w:pPr>
            <w:r>
              <w:rPr/>
              <w:t>автоматизированных информационных систем (АИС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лектрических машин; электрических аппарат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рологии, стандартизации и сертифик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лектрического и электромеханического оборуд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ической эксплуатации и обслуживания электрического и электромеханического оборудования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МАСТЕРСКИЕ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есарно-механические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лектромонтажные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Спортивный комплекс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ый тир или место для стрельб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ЗАЛ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Настоящий учебный план </w:t>
      </w:r>
      <w:r>
        <w:rPr>
          <w:color w:val="000000"/>
        </w:rPr>
        <w:t>образовательного учреждения  среднего профессионального образования  «Вятско-Полянский механический техникум» разработан на основе  Федерального государственного образовательного стандарта по  специальности среднего профессионального образования  13.02.11</w:t>
      </w:r>
      <w:r>
        <w:rPr>
          <w:rStyle w:val="21"/>
          <w:color w:val="000000"/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</w:t>
      </w:r>
      <w:r>
        <w:rPr>
          <w:color w:val="000000"/>
        </w:rPr>
        <w:t xml:space="preserve">, утвержденного приказом  Министерства образования и науки РФ № 831от 19.08.2014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>Организация учебного процесса предполагает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одолжительность учебной недели - 6-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  <w:tab w:val="left" w:pos="3418" w:leader="none"/>
          <w:tab w:val="left" w:pos="4522" w:leader="none"/>
          <w:tab w:val="left" w:pos="5885" w:leader="none"/>
          <w:tab w:val="left" w:pos="7325" w:leader="none"/>
        </w:tabs>
        <w:autoSpaceDE w:val="false"/>
        <w:spacing w:lineRule="exact" w:line="322"/>
        <w:ind w:left="720" w:right="10" w:hanging="36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максимальны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объе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учебной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3"/>
        </w:rPr>
        <w:t xml:space="preserve">нагрузки </w:t>
      </w:r>
      <w:r>
        <w:rPr>
          <w:color w:val="000000"/>
          <w:spacing w:val="-2"/>
        </w:rPr>
        <w:t xml:space="preserve">обучающегося </w:t>
      </w:r>
      <w:r>
        <w:rPr>
          <w:color w:val="000000"/>
        </w:rPr>
        <w:t>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20" w:right="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й объем аудиторной учебной нагрузки при очной форме получения образования составляет 36 академических часов в неделю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20" w:right="10" w:hanging="36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й объем каникулярного времени в учебном году  составляет 10–11 недель, в том числе не менее двух недель в зимний период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одолжительность занятий – 1час 30 мин. (с перерывом в 5 мин. через 45 мин))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консультации (в количестве 100 часов в год на группу) проводятся сверх установленной максимальной нагрузки, как правило, в период подготовки и во время  промежуточной аттестации, учебной практики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текущий контроль знаний осуществляется в форме контрольных, самостоятельных работ, защиты практических и лабораторных работ, письменного и устного опрос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учебная практика проводится как концентрированно, так и рассредоточенно параллельно с аудиторными занятиями, производственная практика по профилю специальности и преддипломная практика проводится концентрированн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</w:t>
      </w:r>
      <w:r>
        <w:rPr>
          <w:color w:val="000000"/>
        </w:rPr>
        <w:t xml:space="preserve">а промежуточную аттестацию учебным заведениям отводится 7 недель, </w:t>
      </w:r>
      <w:r>
        <w:rPr>
          <w:bCs/>
          <w:color w:val="000000"/>
        </w:rPr>
        <w:t>каждый семестр заканчивается промежуточной аттестакией в форме зачетно-экзаменационной сессии , на которую выделяется 1 неделя, система оценок –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-ти балльна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bCs/>
          <w:color w:val="000000"/>
        </w:rPr>
        <w:t>Общеобразовательный цикл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бщеобразовательный цикл основной профессиональной образовательной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ы по специальности</w:t>
      </w:r>
      <w:r>
        <w:rPr>
          <w:rStyle w:val="21"/>
          <w:rFonts w:eastAsia="Arial Unicode MS"/>
          <w:color w:val="000000"/>
          <w:sz w:val="28"/>
          <w:szCs w:val="28"/>
        </w:rPr>
        <w:t xml:space="preserve">) </w:t>
      </w:r>
      <w:r>
        <w:rPr>
          <w:color w:val="000000"/>
        </w:rPr>
        <w:t>среднего профессионального образования    13.02.11</w:t>
      </w:r>
      <w:r>
        <w:rPr>
          <w:rStyle w:val="21"/>
          <w:rFonts w:eastAsia="Arial Unicode MS"/>
          <w:color w:val="000000"/>
          <w:sz w:val="28"/>
          <w:szCs w:val="28"/>
        </w:rPr>
        <w:t xml:space="preserve"> Техническая эксплуатация и обслуживание электрического и электромеханического оборудования (по отраслям)</w:t>
      </w:r>
      <w:r>
        <w:rPr>
          <w:color w:val="000000"/>
        </w:rPr>
        <w:t xml:space="preserve"> составлен с учетом технического профиля получаемого профессионального  образования. Общеобразовательный цикл сформирован с учетом следующих  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Федерального государственного образовательного стандарта по  специальности среднего профессионального образования (далее – СПО) 13.02.11</w:t>
      </w:r>
      <w:r>
        <w:rPr>
          <w:rStyle w:val="21"/>
          <w:color w:val="000000"/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</w:t>
      </w:r>
      <w:r>
        <w:rPr>
          <w:color w:val="000000"/>
        </w:rPr>
        <w:t>, утвержденного приказом  Министерства образования и науки РФ № № 831от 19.08.2014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каз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каз Минобнауки России от 09.03. 2004 г. № 1312. «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каз Минобрнауки России от 16 августа 2013 г. N 968 "Об</w:t>
        <w:br/>
        <w:t xml:space="preserve">утверждении порядка проведения государственной итоговой аттестации по образовательным программам среднего профессионального образования"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«Рекомендаций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, (далее Рекомендации, 2007), определяющих профили получаемого профессионального образования, базовые и профильные общеобразовательные дисциплины и их объемные параметры, а также рекомендуемое распределение специальностей среднего профессионального образования по профилям получаемого профессионального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каза Минобрнауки Росс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носящего поправки в БУП-2004 в части увеличения времени на изучение ОБЖ на базовом уровне с 35 час. до 70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/>
        <w:ind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ормативный срок освоения основной профессиональной </w:t>
      </w:r>
      <w:r>
        <w:rPr>
          <w:color w:val="000000"/>
          <w:spacing w:val="-2"/>
        </w:rPr>
        <w:t>образовательно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программы</w:t>
      </w:r>
      <w:r>
        <w:rPr>
          <w:color w:val="000000"/>
        </w:rPr>
        <w:t>п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специальност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3"/>
        </w:rPr>
        <w:t xml:space="preserve">среднего </w:t>
      </w:r>
      <w:r>
        <w:rPr>
          <w:color w:val="000000"/>
        </w:rPr>
        <w:t>профессионального образования при очной форме получения образования для лиц, обучающихся на базе основного общего образования, увеличивается на 52 недели (1 год) из расчета: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2"/>
        <w:ind w:left="710" w:right="864" w:hanging="0"/>
        <w:jc w:val="both"/>
        <w:rPr>
          <w:color w:val="000000"/>
        </w:rPr>
      </w:pPr>
      <w:r>
        <w:rPr>
          <w:color w:val="000000"/>
        </w:rPr>
        <w:t>теоретическое обучение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2"/>
        <w:ind w:left="710" w:right="86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при обязательной учебной</w:t>
        <w:br/>
      </w:r>
      <w:r>
        <w:rPr>
          <w:color w:val="000000"/>
          <w:spacing w:val="-2"/>
        </w:rPr>
        <w:t>нагрузке 36 часов в неделю)       39 нед.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2"/>
        <w:ind w:left="710" w:right="864" w:hanging="0"/>
        <w:jc w:val="both"/>
        <w:rPr/>
      </w:pPr>
      <w:r>
        <w:rPr>
          <w:color w:val="000000"/>
          <w:spacing w:val="-2"/>
        </w:rPr>
        <w:t xml:space="preserve">промежуточная аттестация          </w:t>
      </w:r>
      <w:r>
        <w:rPr>
          <w:rFonts w:cs="Arial"/>
          <w:color w:val="000000"/>
        </w:rPr>
        <w:t xml:space="preserve">2 </w:t>
      </w:r>
      <w:r>
        <w:rPr>
          <w:color w:val="000000"/>
        </w:rPr>
        <w:t>нед.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color w:val="000000"/>
          <w:spacing w:val="-2"/>
        </w:rPr>
        <w:t>каникулярное время                      11 нед</w:t>
      </w:r>
      <w:r>
        <w:rPr>
          <w:color w:val="FF0000"/>
          <w:spacing w:val="-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000000"/>
        </w:rPr>
        <w:t>Профессиональная образовательная программа (ППССЗ)</w:t>
      </w:r>
    </w:p>
    <w:p>
      <w:pPr>
        <w:pStyle w:val="Normal"/>
        <w:shd w:fill="FFFFFF" w:val="clear"/>
        <w:spacing w:lineRule="exact" w:line="322"/>
        <w:ind w:left="709" w:right="5" w:firstLine="3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Нормативный срок освоения  ППССЗ по специальности 13.02.11</w:t>
      </w:r>
      <w:r>
        <w:rPr>
          <w:rStyle w:val="21"/>
          <w:rFonts w:eastAsia="Arial Unicode MS"/>
          <w:color w:val="000000"/>
          <w:sz w:val="28"/>
          <w:szCs w:val="28"/>
        </w:rPr>
        <w:t xml:space="preserve"> Техническая эксплуатация и обслуживание электрического и электромеханического оборудования (по отраслям) </w:t>
      </w:r>
      <w:r>
        <w:rPr>
          <w:bCs/>
          <w:color w:val="000000"/>
        </w:rPr>
        <w:t>199 недель, в том числе обучение по учебным циклам 125 недель, из них  вариативная часть –26 недель (936 часов)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exact" w:line="322"/>
        <w:ind w:left="709" w:right="5" w:firstLine="30"/>
        <w:jc w:val="both"/>
        <w:rPr>
          <w:b/>
          <w:b/>
          <w:bCs/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>Обязательная часть общего гуманитарного и социально-экономического цикла ОПОП СПО базовой подготовки  предусматривает изучение следующих обязательных дисциплин: «Основы философии», «История», «Иностранный язык», «Физическая культу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дисциплине «Физическая культура» еженедельно предусмотрены 2 часа самостоятельной учебной нагрузки, включая игровые виды подготовки, за счет различных форм внеаудиторных занятий в спортивных клубах и секциях.</w:t>
      </w:r>
    </w:p>
    <w:p>
      <w:pPr>
        <w:pStyle w:val="Normal"/>
        <w:shd w:fill="FFFFFF" w:val="clear"/>
        <w:spacing w:lineRule="exact" w:line="322"/>
        <w:ind w:left="709" w:right="5" w:firstLine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pacing w:val="-1"/>
        </w:rPr>
        <w:t>Обязательная часть профессионального цикла предусматривает изучение дисциплины "Безопасность жизнедеятельности". Объем часов на дисциплину составляет 68 часов, из них на освоение основ военной службы-48 часов. В период обучения с юношами проводятся учебные сборы</w:t>
      </w:r>
      <w:r>
        <w:rPr>
          <w:color w:val="000000"/>
        </w:rPr>
        <w:t xml:space="preserve">. 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 </w:t>
      </w:r>
    </w:p>
    <w:p>
      <w:pPr>
        <w:pStyle w:val="Normal"/>
        <w:shd w:fill="FFFFFF" w:val="clear"/>
        <w:spacing w:lineRule="exact" w:line="322"/>
        <w:ind w:left="709" w:right="5" w:firstLine="3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чебная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( см.табл.1)</w:t>
      </w:r>
    </w:p>
    <w:p>
      <w:pPr>
        <w:pStyle w:val="Normal"/>
        <w:rPr/>
      </w:pPr>
      <w:r>
        <w:rPr/>
        <w:t xml:space="preserve">Таблица  1  Распределение  видов практик по  курсам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11"/>
        <w:gridCol w:w="1014"/>
        <w:gridCol w:w="1092"/>
        <w:gridCol w:w="916"/>
        <w:gridCol w:w="914"/>
        <w:gridCol w:w="930"/>
        <w:gridCol w:w="1296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910</wp:posOffset>
                      </wp:positionV>
                      <wp:extent cx="1287780" cy="8001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.3pt" to="97.45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-во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рсы  , семестры </w:t>
            </w:r>
          </w:p>
        </w:tc>
      </w:tr>
      <w:tr>
        <w:trPr>
          <w:trHeight w:val="59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курс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курс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кур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урс</w:t>
            </w:r>
          </w:p>
        </w:tc>
      </w:tr>
      <w:tr>
        <w:trPr>
          <w:trHeight w:val="6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се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се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се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с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с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с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сем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0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</w:rPr>
        <w:t xml:space="preserve">Учебная практика реализуется  концентрировано </w:t>
      </w:r>
    </w:p>
    <w:p>
      <w:pPr>
        <w:pStyle w:val="Normal"/>
        <w:shd w:fill="FFFFFF" w:val="clear"/>
        <w:spacing w:lineRule="exact" w:line="322"/>
        <w:ind w:left="709" w:right="5" w:firstLine="3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 2 курсе : слесарная практика(УП04)  -  1 нед ,электромонтажная практика (УП01)-2 нед</w:t>
      </w:r>
    </w:p>
    <w:p>
      <w:pPr>
        <w:pStyle w:val="Normal"/>
        <w:shd w:fill="FFFFFF" w:val="clear"/>
        <w:spacing w:lineRule="exact" w:line="322"/>
        <w:ind w:left="709" w:right="5" w:firstLine="30"/>
        <w:jc w:val="both"/>
        <w:rPr>
          <w:color w:val="000000"/>
        </w:rPr>
      </w:pPr>
      <w:r>
        <w:rPr>
          <w:color w:val="000000"/>
        </w:rPr>
        <w:t xml:space="preserve">на 3 курсе  : учебная  (УП02) –  2 нед. , </w:t>
      </w:r>
    </w:p>
    <w:p>
      <w:pPr>
        <w:pStyle w:val="Normal"/>
        <w:shd w:fill="FFFFFF" w:val="clear"/>
        <w:spacing w:lineRule="exact" w:line="322"/>
        <w:ind w:left="709" w:right="5" w:firstLine="30"/>
        <w:jc w:val="both"/>
        <w:rPr>
          <w:color w:val="000000"/>
        </w:rPr>
      </w:pPr>
      <w:r>
        <w:rPr>
          <w:color w:val="000000"/>
        </w:rPr>
        <w:t>на 4 курсе  : учебно-расчетная  ( УП.03)- 2 н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водственная  практик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а 2 курсе  - 4 недели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3 курсе  -5 нед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на 4 курсе  - 7 нед (по профилю специальности) </w:t>
      </w:r>
    </w:p>
    <w:p>
      <w:pPr>
        <w:pStyle w:val="Normal"/>
        <w:jc w:val="both"/>
        <w:rPr/>
      </w:pPr>
      <w:r>
        <w:rPr>
          <w:color w:val="000000"/>
        </w:rPr>
        <w:t>Преддипломная практика – 4 недели предшествует выполнению  выпускной квалификационной рабы в форме  дипломного проекта ; на выполнение дипломного проекта  отводится 4 нед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мках профессионального модуля ПМ.04   на 3 курсе обучающийся   должен освоить профессию  18590 Слесарь-электрик по ремонту электрооборудования</w:t>
      </w:r>
    </w:p>
    <w:p>
      <w:pPr>
        <w:pStyle w:val="Normal"/>
        <w:jc w:val="both"/>
        <w:rPr/>
      </w:pPr>
      <w:r>
        <w:rPr>
          <w:color w:val="000000"/>
        </w:rPr>
        <w:t>Вариативная часть составляет 936 часа  общего времени, отведенного на освоение образовательной программы, и распределяется с учет Приказа  департамента образования Кировской области от  28.04.2011 № 5-558/1 « Об  утверждении  региональных требований  к вариативной составляющей ОПОП НПО/СПО  и рекомендательного письма  Управления   социальной политики  администрации города , Совета  предпринимателей города, Постоянной комиссии городской думы,  Центра занятости населения Вятско-Полянского района от    20011, а также решения педагогического Совета  техникума от 23.11.2011, следующим образом  и  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икле ОГСЭ</w:t>
      </w:r>
    </w:p>
    <w:p>
      <w:pPr>
        <w:pStyle w:val="Normal"/>
        <w:rPr/>
      </w:pPr>
      <w:r>
        <w:rPr>
          <w:color w:val="000000"/>
        </w:rPr>
        <w:t>введены дисциплин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усский язык и культура реч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еловое общение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.Введение в специальность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икл математических и естественно научных дисципли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веде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атик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профессиональном цикле</w:t>
      </w:r>
    </w:p>
    <w:p>
      <w:pPr>
        <w:pStyle w:val="Normal"/>
        <w:rPr/>
      </w:pPr>
      <w:r>
        <w:rPr>
          <w:color w:val="000000"/>
        </w:rPr>
        <w:t>Введены  общепрофессиональны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Технология поиска работы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ы предпринимательств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ычислительная  техника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ение  электрических  схем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ектирование  электрической части подстанций</w:t>
      </w:r>
    </w:p>
    <w:p>
      <w:pPr>
        <w:pStyle w:val="Normal"/>
        <w:rPr>
          <w:color w:val="000000"/>
        </w:rPr>
      </w:pPr>
      <w:r>
        <w:rPr>
          <w:color w:val="000000"/>
        </w:rPr>
        <w:t>Остальные  часы  направлены на увеличение объема часов  по профессиональным модулям обязательной части ППСС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еализации профессиональной образовательной программы  обязательно выполнение  курсового  проекта по  ПМ 01. Организация технического обслуживания  электрического и электромеханического оборудования   на 4-ом кур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 же предусмотрено  выполнение курсовых работ  ы по профессиональным модулям  по ПМ 02 «Выполнение сервисного обслуживания бытовых машин и приборов» на 3-ем курсе и по  ПМ.03«Организация деятельности производственного подразделения»   на 4-ом курсе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межуточная аттестация оценивает результаты учебной деятельности   обучающихся   организуется 1 раз в  семестр. Основными формами промежуточной стации  в            техникуме     являютс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экзамен по отдельной дисциплин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омпексный экзамен по 2-ум и более дисциплинам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экзамен по МДК 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чет/ дифференцированный зачет по отдельной дисциплине, (практик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ормой итоговой аттестации  по   профессионального модуля является экзамен,н квалификационный, на   котором проводиться проверка  сформированности компетенций и готовности к выполнению  вида профессиональ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м проверки  является решение : « вид профессиональной деятельности  освоен/ не освоен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Государственная итоговая аттестация  выпускников проводится в форме защиты дипломного проекта на открытом заседании  Государственной  экзаменационной комиссии, для  работы   которой отводится 2 недел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Lucida Sans Unicode"/>
      <w:sz w:val="24"/>
      <w:szCs w:val="24"/>
      <w:lang w:val="ru-RU" w:bidi="ar-SA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color w:val="000000"/>
      <w:w w:val="100"/>
      <w:sz w:val="27"/>
      <w:szCs w:val="27"/>
      <w:lang w:val="en-US" w:eastAsia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color w:val="000000"/>
      <w:w w:val="100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6:00Z</dcterms:created>
  <dc:creator>попова</dc:creator>
  <dc:description/>
  <cp:keywords/>
  <dc:language>en-US</dc:language>
  <cp:lastModifiedBy>popovaen</cp:lastModifiedBy>
  <cp:lastPrinted>2015-12-30T10:25:00Z</cp:lastPrinted>
  <dcterms:modified xsi:type="dcterms:W3CDTF">2016-02-11T12:24:00Z</dcterms:modified>
  <cp:revision>146</cp:revision>
  <dc:subject/>
  <dc:title/>
</cp:coreProperties>
</file>