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90000" cy="713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9365" cy="639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9365" cy="639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9365" cy="639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9365" cy="639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FF0000"/>
          <w:sz w:val="2"/>
          <w:szCs w:val="2"/>
          <w:lang w:val="en-US"/>
        </w:rPr>
      </w:pPr>
      <w:r>
        <w:rPr>
          <w:b/>
          <w:bCs/>
          <w:color w:val="FF0000"/>
          <w:sz w:val="2"/>
          <w:szCs w:val="2"/>
          <w:lang w:val="en-US"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Сводные данные по бюджету времени ( в неделях) 19.01.17 Повар,кондитер 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2274"/>
        <w:gridCol w:w="3134"/>
        <w:gridCol w:w="8"/>
        <w:gridCol w:w="2069"/>
        <w:gridCol w:w="27"/>
        <w:gridCol w:w="2260"/>
        <w:gridCol w:w="42"/>
        <w:gridCol w:w="1416"/>
        <w:gridCol w:w="870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по дисциплинам и междисциплинарным курсам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( производственное обучение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70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чебный план, график учебного процесса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Перечень кабинетов, лабораторий, мастерских и др.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ых и социально- экономических дисциплин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и кулинарного производст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и и информационных технологий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и кондитерского производст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 жизнедеятельности  и </w:t>
            </w:r>
            <w:r>
              <w:rPr/>
              <w:t>охраны тру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 экономик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и, би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ый кулинарный цех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кондитерский це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и , санитарии и гигиен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вароведения продовольственных товаров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ического оснащения и организации рабочего мес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ый тир или место для стрельб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ЗАЛ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,читальный зал с выходом в сеть Интерн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Пояснительная запи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стоящий учебный план </w:t>
      </w:r>
      <w:r>
        <w:rPr/>
        <w:t xml:space="preserve">образовательного учреждения  среднего профессионального образования  «Вятско-Полянский механический техникум» разработан на основ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едерального государственного образовательного стандарта по  профессии начального  профессионального образования  260807.01 Повар, </w:t>
        <w:tab/>
        <w:t xml:space="preserve">кондитер, утвержденный  приказом  Министерства образования  и науки РФ  </w:t>
      </w:r>
      <w:r>
        <w:rPr/>
        <w:t>№798 от 2 августа 201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каз   Минобра  РФ.№391 от 09.04.2015  О внесении изменений  в ФГОС СП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каза Минобрнауки РФ от 05.06.2014 N 632 "Об установлении  соответствия профессий и специальностей  СПО, Перечни которых   утверждены  приказом Министерства образования и науки РФ № 1199  от 29.10.2013 .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color w:val="000000"/>
        </w:rPr>
      </w:pPr>
      <w:r>
        <w:rPr>
          <w:bCs/>
          <w:color w:val="800000"/>
        </w:rPr>
        <w:t xml:space="preserve">       </w:t>
      </w:r>
      <w:r>
        <w:rPr>
          <w:bCs/>
          <w:color w:val="000000"/>
        </w:rPr>
        <w:t>Организация учебного процесса предполагает:</w:t>
        <w:tab/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учебной недели - 6-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  <w:tab w:val="left" w:pos="3418" w:leader="none"/>
          <w:tab w:val="left" w:pos="4522" w:leader="none"/>
          <w:tab w:val="left" w:pos="5885" w:leader="none"/>
          <w:tab w:val="left" w:pos="7325" w:leader="none"/>
        </w:tabs>
        <w:autoSpaceDE w:val="false"/>
        <w:spacing w:lineRule="exact" w:line="322"/>
        <w:ind w:left="720" w:right="10" w:hanging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аксимальн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объ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учеб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"/>
        </w:rPr>
        <w:t xml:space="preserve">нагрузки </w:t>
      </w:r>
      <w:r>
        <w:rPr>
          <w:color w:val="000000"/>
          <w:spacing w:val="-2"/>
        </w:rPr>
        <w:t xml:space="preserve">обучающегося </w:t>
      </w:r>
      <w:r>
        <w:rPr>
          <w:color w:val="000000"/>
        </w:rPr>
        <w:t>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right="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объем аудиторной учебной нагрузки при очной форме получения образования составляет 36 академических часов в неделю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right="10" w:hanging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й объем каникулярного времени в учебном году  составляет  не менее 10 недель, в том числе две недели в зимний период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занятий – 1час 30 мин. (с перерывом в 5 мин. через 45 мин))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консультации (в количестве 100 часов в год на группу) проводятся сверх установленной максимальной нагрузки, как правило, в период подготовки и во время  промежуточной аттестации, учебной практики (производственного обучения)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кущий контроль знаний осуществляется в форме контрольных, самостоятельных работ, защиты практических и лабораторных работ, письменного и устного опрос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учебная практика( производственное обучение) проводится рассредоточено параллельно с аудиторными занятиями, производственная практика проводится концентрированно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</w:t>
      </w:r>
      <w:r>
        <w:rPr>
          <w:color w:val="000000"/>
        </w:rPr>
        <w:t xml:space="preserve">а промежуточную аттестацию отводится 5 недель, </w:t>
      </w:r>
      <w:r>
        <w:rPr>
          <w:bCs/>
          <w:color w:val="000000"/>
        </w:rPr>
        <w:t>каждый семестр заканчивается промежуточной аттестаций  в форме зачетно-экзаменационной сессии , на которую выделяется 0,5  до 1 недели, система оценок – 5-ти балльна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bCs/>
          <w:color w:val="000000"/>
        </w:rPr>
        <w:t>Общеобразовательный цикл</w:t>
      </w:r>
      <w:r>
        <w:rPr>
          <w:b/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щеобразовательный цикл основной профессиональной образовательной программы по профессии </w:t>
      </w:r>
      <w:r>
        <w:rPr>
          <w:b/>
          <w:bCs/>
          <w:color w:val="000000"/>
        </w:rPr>
        <w:t>19.01.17 Повар,кондитер</w:t>
      </w:r>
      <w:r>
        <w:rPr>
          <w:color w:val="000000"/>
        </w:rPr>
        <w:t>, составлен с учетом  профиля получаемого        профессионального 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образовательный цикл сформирован с учетом следующих  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среднего профессионального образования, по профессии  </w:t>
      </w:r>
      <w:r>
        <w:rPr>
          <w:b/>
          <w:bCs/>
          <w:color w:val="000000"/>
        </w:rPr>
        <w:t>19.01.17 Повар,кондитер</w:t>
      </w:r>
      <w:r>
        <w:rPr>
          <w:color w:val="000000"/>
        </w:rPr>
        <w:t xml:space="preserve"> с  получением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, (далее Рекомендации, 2007), определяющих профили получаемого профессионального образования, базовые и профильные общеобразовательные дисциплины и их объемные параметры, а также рекомендуемое распределение специальностей среднего профессионального образования по профилям получаемого профессион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right="1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ормативный срок освоения основной профессиональной </w:t>
      </w:r>
      <w:r>
        <w:rPr>
          <w:color w:val="000000"/>
          <w:spacing w:val="-2"/>
        </w:rPr>
        <w:t>образовательн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 xml:space="preserve">программы </w:t>
      </w:r>
      <w:r>
        <w:rPr>
          <w:color w:val="000000"/>
        </w:rPr>
        <w:t xml:space="preserve">при очной форме получени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ния для лиц, обучающихся на базе основного общего образования, увеличивается на 73 недели ( из расчета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jc w:val="both"/>
        <w:rPr>
          <w:color w:val="000000"/>
        </w:rPr>
      </w:pPr>
      <w:r>
        <w:rPr>
          <w:color w:val="000000"/>
        </w:rPr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при обязательной учебной</w:t>
        <w:br/>
      </w:r>
      <w:r>
        <w:rPr>
          <w:color w:val="000000"/>
          <w:spacing w:val="-2"/>
        </w:rPr>
        <w:t>нагрузке 36 часов в неделю)       57нед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left="710" w:right="864" w:hanging="0"/>
        <w:jc w:val="both"/>
        <w:rPr/>
      </w:pPr>
      <w:r>
        <w:rPr>
          <w:color w:val="000000"/>
          <w:spacing w:val="-2"/>
        </w:rPr>
        <w:t xml:space="preserve">промежуточная аттестация          </w:t>
      </w:r>
      <w:r>
        <w:rPr>
          <w:rFonts w:cs="Arial"/>
          <w:color w:val="000000"/>
        </w:rPr>
        <w:t xml:space="preserve">3 </w:t>
      </w:r>
      <w:r>
        <w:rPr>
          <w:color w:val="000000"/>
        </w:rPr>
        <w:t>нед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 xml:space="preserve">каникулярное время                      13 не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800000"/>
        </w:rPr>
        <w:t xml:space="preserve">           </w:t>
      </w:r>
      <w:r>
        <w:rPr>
          <w:b/>
          <w:bCs/>
          <w:color w:val="000000"/>
        </w:rPr>
        <w:t>Основная профессиональная образовательная программа (ОПОП)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рмативный срок освоения  ОПОП по</w:t>
      </w:r>
      <w:r>
        <w:rPr>
          <w:color w:val="000000"/>
        </w:rPr>
        <w:t xml:space="preserve"> профессии </w:t>
      </w:r>
      <w:r>
        <w:rPr>
          <w:b/>
          <w:bCs/>
          <w:color w:val="000000"/>
        </w:rPr>
        <w:t>19.01.17 Повар,кондитер -  65</w:t>
      </w:r>
      <w:r>
        <w:rPr>
          <w:bCs/>
          <w:color w:val="000000"/>
        </w:rPr>
        <w:t xml:space="preserve"> недель, в том числе обучение по учебным циклам 18 недел</w:t>
        <w:tab/>
        <w:t>ь , из них  вариативная часть –4 недели (144 час)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/>
      </w:pPr>
      <w:r>
        <w:rPr>
          <w:color w:val="800000"/>
        </w:rPr>
        <w:t xml:space="preserve">         </w:t>
      </w:r>
      <w:r>
        <w:rPr>
          <w:color w:val="000000"/>
        </w:rPr>
        <w:t>По дисциплине «Физическая культура» еженедельно  предусмотрены 2 часа самостоятельной учебной нагрузки, включая игровые виды подготовки, за счет различных форм внеаудиторных занятий в спортивных клубах и секциях.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pacing w:val="-1"/>
        </w:rPr>
        <w:t>Обязательная часть общепрофессионального цикла предусматривает изучение дисциплины "Безопасность жизнедеятельности". Объем часов на дисциплину составляет 32 часа, из них на освоение основ военной службы-70 %от объема  часов. В период обучения с юношами проводятся учебные сборы</w:t>
      </w:r>
      <w:r>
        <w:rPr>
          <w:color w:val="000000"/>
        </w:rPr>
        <w:t xml:space="preserve">. Учебная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. </w:t>
      </w:r>
    </w:p>
    <w:p>
      <w:pPr>
        <w:pStyle w:val="Normal"/>
        <w:shd w:fill="FFFFFF" w:val="clear"/>
        <w:spacing w:lineRule="exact" w:line="322"/>
        <w:ind w:left="709" w:right="5" w:firstLine="30"/>
        <w:jc w:val="both"/>
        <w:rPr>
          <w:color w:val="000000"/>
        </w:rPr>
      </w:pPr>
      <w:r>
        <w:rPr>
          <w:color w:val="000000"/>
        </w:rPr>
        <w:t xml:space="preserve">Учебная практика ( производственное обучение) реализуется  рассредоточено на  2-3  кур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ариативная часть составляет 144 часа  общего времени, отведенного на освоение образовательной программы, и распределяется с учет Приказа  департамента образования Кировской области от  28.04.2011 № 5-558/1 « Об  утверждении  региональных требований  к вариативной составляющей ОПОП НПО/СПО  и рекомендательного письма  Управления   социальной политики  администрации города , Совета  предпринимателей города, Постоянной комиссии городской думы,  Центра занятости населения Вятско-Полянского района от    2011, а также решения педагогического Совета  техникума от 23.11.2011, следующим образом    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общепрофесииональный цикл введена дисциплина «.Введение в  профессию»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стальные  часы направлены на увеличение объема часов по дисциплинам  и профессиональным модулям. обязательной части ОПОП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ая аттестация оценивает результаты учебной деятельности   обучающихся   организуется 1 раз в  семестр. Основными формами промежуточной стации  в     техникуме     являютс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кзамен по отдельной дисциплине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мпексный экзамен по 2-ум и более дисциплинам или МДК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кзамен по МДК 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чет/ дифференцированный зачет по отдельной дисциплине, (практи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ой итоговой аттестации  по   профессиональному модулю является экзамен квалификационный, на котором проводится проверка  сформированности  профессиональных  компетенций и готовности к выполнению  вида профессиональной деятельности. Итогом проверки  является решение : « вид профессиональной деятельности  освоен/ не освоен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Государственная итоговая аттестация  выпускников проводится в форме  выполнения и защиты  выпускной практической квалификационной работы  и письменной экзаменационной работы на  открытом заседании  Государственной экзаменационной комиссии, для  работы   которой отводится 2 недели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color w:val="000000"/>
      <w:w w:val="100"/>
      <w:sz w:val="27"/>
      <w:szCs w:val="27"/>
      <w:lang w:val="en-US" w:eastAsia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6:00Z</dcterms:created>
  <dc:creator>попова</dc:creator>
  <dc:description/>
  <cp:keywords/>
  <dc:language>en-US</dc:language>
  <cp:lastModifiedBy>popovaen</cp:lastModifiedBy>
  <cp:lastPrinted>2014-12-08T11:33:00Z</cp:lastPrinted>
  <dcterms:modified xsi:type="dcterms:W3CDTF">2016-02-11T11:21:00Z</dcterms:modified>
  <cp:revision>201</cp:revision>
  <dc:subject/>
  <dc:title/>
</cp:coreProperties>
</file>