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666480" cy="663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6480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5845" cy="555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5845" cy="555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pt;height:5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5845" cy="555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5845" cy="555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Сводные данные по бюджету времени ( в неделях) профессия 13.01.10 Электромонтер по ремонту  и обслуживанию электрооборудования ( по отраслям)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922"/>
        <w:gridCol w:w="9"/>
        <w:gridCol w:w="2069"/>
        <w:gridCol w:w="28"/>
        <w:gridCol w:w="2377"/>
        <w:gridCol w:w="43"/>
        <w:gridCol w:w="1448"/>
        <w:gridCol w:w="89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2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2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w w:val="90"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90"/>
          <w:sz w:val="28"/>
          <w:szCs w:val="28"/>
        </w:rPr>
      </w:pPr>
      <w:r>
        <w:rPr>
          <w:b/>
          <w:bCs/>
          <w:color w:val="FF0000"/>
          <w:w w:val="9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w w:val="90"/>
          <w:sz w:val="28"/>
          <w:szCs w:val="28"/>
        </w:rPr>
      </w:pPr>
      <w:r>
        <w:rPr>
          <w:b/>
          <w:bCs/>
          <w:i/>
          <w:color w:val="FF0000"/>
          <w:w w:val="9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nextPage"/>
          <w:pgSz w:orient="landscape" w:w="16838" w:h="11906"/>
          <w:pgMar w:left="1134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2 Учебный план, график учеб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кабинетов, лабораторий, мастерских и др.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/>
              <w:t>КАБИН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гуманитарных и социально- экономических дисциплин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математ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технического черчен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информатики и информационных технологий в профессиональной деятельнос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технической механ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материаловед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труда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основ эконом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Химии, биолог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12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Электротехн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/>
              <w:t>ЛАБОРАТОР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электротехники и электрон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Информационных технологий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онтрольно-измерительных приборов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технического обслуживания   электрооборудования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МАСТЕРСКИ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слесарно-механические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электромонтажные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  <w:r>
              <w:rPr/>
              <w:t>Спортивный комплекс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Спортивный за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Стрелковый тир или место для стрельб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                                             </w:t>
            </w:r>
            <w:r>
              <w:rPr/>
              <w:t>ЗАЛ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иблиотека, читальный зал с выходом в сеть Интер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/>
              <w:t>актовый за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28"/>
          <w:szCs w:val="28"/>
        </w:rPr>
      </w:pPr>
      <w:r>
        <w:rPr>
          <w:b/>
          <w:bCs/>
          <w:sz w:val="28"/>
          <w:szCs w:val="28"/>
        </w:rPr>
        <w:t>4. Пояснительная записка</w:t>
      </w:r>
    </w:p>
    <w:p>
      <w:pPr>
        <w:pStyle w:val="Normal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стоящий учебный план </w:t>
      </w:r>
      <w:r>
        <w:rPr/>
        <w:t xml:space="preserve">образовательного учреждения  среднего профессионального образования  «Вятско-Полянский механический техникум» разработан на основе  Федерального государственного образовательного стандарта по  профессии начального о профессионального образования  </w:t>
      </w:r>
      <w:r>
        <w:rPr>
          <w:b/>
          <w:bCs/>
        </w:rPr>
        <w:t>13.01.10 Электромонтер по ремонту  и обслуживанию электрооборудования ( по отраслям)</w:t>
      </w:r>
      <w:r>
        <w:rPr/>
        <w:t xml:space="preserve">, утвержденного приказом  Министерства образования и науки РФ № 802  от 02.08.2013,  с изменениями по приказу  Минобра РФ №1039  от  22.08.2014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рганизация учебного процесса предполаг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родолжительность учебной недели - 6-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  <w:tab w:val="left" w:pos="3418" w:leader="none"/>
          <w:tab w:val="left" w:pos="4522" w:leader="none"/>
          <w:tab w:val="left" w:pos="5885" w:leader="none"/>
          <w:tab w:val="left" w:pos="732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максимальный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объем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учебной</w:t>
      </w:r>
      <w:r>
        <w:rPr>
          <w:rFonts w:cs="Arial" w:ascii="Arial" w:hAnsi="Arial"/>
        </w:rPr>
        <w:tab/>
      </w:r>
      <w:r>
        <w:rPr>
          <w:spacing w:val="-3"/>
        </w:rPr>
        <w:t xml:space="preserve">нагрузки </w:t>
      </w:r>
      <w:r>
        <w:rPr>
          <w:spacing w:val="-2"/>
        </w:rPr>
        <w:t xml:space="preserve">обучающегося </w:t>
      </w:r>
      <w:r>
        <w:rPr/>
        <w:t>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720" w:right="5" w:hanging="360"/>
        <w:jc w:val="both"/>
        <w:rPr/>
      </w:pPr>
      <w:r>
        <w:rPr/>
        <w:t xml:space="preserve"> </w:t>
      </w:r>
      <w:r>
        <w:rPr/>
        <w:t>максимальный объем аудиторной учебной нагрузки при очной форме получения образования составляет 36 академических часов в неделю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left="720" w:right="10" w:hanging="360"/>
        <w:jc w:val="both"/>
        <w:rPr>
          <w:bCs/>
        </w:rPr>
      </w:pPr>
      <w:r>
        <w:rPr/>
        <w:t xml:space="preserve"> </w:t>
      </w:r>
      <w:r>
        <w:rPr/>
        <w:t>общий объем каникулярного времени в учебном году  составляет 10–11 недель, в том числе две недели в зимний перио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родолжительность занятий – 1час 30 мин. (с перерывом в 5 мин. через 45 мин)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консультации (в количестве 100 часов в год на группу) проводятся сверх установленной максимальной нагрузки, как правило, в период подготовки и во время  промежуточной аттестации, учебной практики(производственного обучения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кущий контроль знаний осуществляется в форме контрольных, самостоятельных работ, защиты практических и лабораторных работ, письменного и устного опрос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учебная практика( производственное обучение) проводится рассредоточено параллельно с аудиторными занятиями, производственная практика проводится концентрированно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н</w:t>
      </w:r>
      <w:r>
        <w:rPr/>
        <w:t xml:space="preserve">а промежуточную аттестацию учебным заведениям отводится 5 недель, </w:t>
      </w:r>
      <w:r>
        <w:rPr>
          <w:bCs/>
        </w:rPr>
        <w:t>каждый семестр заканчивается промежуточной аттестацией в форме зачетно-экзаменационной сессии , на которую выделяется 1 до 2 недель, система оценок – 5-и балльна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Общеобразовательный цик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щеобразовательный цикл основной профессиональной образовательной  программы по профессии  составлен с учетом технического профиля получаемого профессионального  образования.</w:t>
      </w:r>
    </w:p>
    <w:p>
      <w:pPr>
        <w:pStyle w:val="Normal"/>
        <w:spacing w:lineRule="auto" w:line="360"/>
        <w:jc w:val="both"/>
        <w:rPr/>
      </w:pPr>
      <w:r>
        <w:rPr/>
        <w:t>Общеобразовательный цикл сформирован с учетом следующих  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едерального государственного образовательного стандарта по  профессии </w:t>
      </w:r>
      <w:r>
        <w:rPr>
          <w:b/>
          <w:bCs/>
        </w:rPr>
        <w:t>13.01.10 Электромонтер по ремонту  и обслуживанию электрооборудования ( по отраслям)</w:t>
      </w:r>
      <w:r>
        <w:rPr/>
        <w:t xml:space="preserve">, утвержденного приказом  Министерства образования и науки РФ № 802  от 02.08.2013,  с изменениями по приказу  Минобра РФ №1039 ОТ22.08.2014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, (далее Рекомендации, 2007), определяющих профили получаемого профессионального образования, базовые и профильные общеобразовательные дисциплины и их объемные параметры, а также рекомендуемое распределение специальностей среднего профессионального образования по профилям получаемо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. до 70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spacing w:val="-2"/>
        </w:rPr>
      </w:pPr>
      <w:r>
        <w:rPr/>
        <w:t xml:space="preserve">Нормативный срок освоения  общеобразовательного цикла  основной профессиональной </w:t>
      </w:r>
      <w:r>
        <w:rPr>
          <w:spacing w:val="-2"/>
        </w:rPr>
        <w:t>образовательной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программы </w:t>
      </w:r>
      <w:r>
        <w:rPr>
          <w:rFonts w:cs="Arial" w:ascii="Arial" w:hAnsi="Arial"/>
        </w:rPr>
        <w:tab/>
      </w:r>
      <w:r>
        <w:rPr/>
        <w:t xml:space="preserve">по профессии </w:t>
      </w:r>
      <w:r>
        <w:rPr>
          <w:b/>
          <w:bCs/>
        </w:rPr>
        <w:t>13.01.10 Электромонтер по ремонту  и обслуживанию электрооборудования ( по отраслям)</w:t>
      </w:r>
      <w:r>
        <w:rPr/>
        <w:t>, при очной форме получения образования для лиц, обучающихся на базе основного общего образования, увеличивается на 73 недели ( из расчета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jc w:val="both"/>
        <w:rPr/>
      </w:pPr>
      <w:r>
        <w:rPr/>
        <w:t>теоретическое обучение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rPr/>
      </w:pPr>
      <w:r>
        <w:rPr/>
        <w:t xml:space="preserve"> </w:t>
      </w:r>
      <w:r>
        <w:rPr/>
        <w:t>(при обязательной учебной</w:t>
        <w:br/>
      </w:r>
      <w:r>
        <w:rPr>
          <w:spacing w:val="-2"/>
        </w:rPr>
        <w:t>нагрузке 36 часов в неделю)       57нед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jc w:val="both"/>
        <w:rPr/>
      </w:pPr>
      <w:r>
        <w:rPr>
          <w:spacing w:val="-2"/>
        </w:rPr>
        <w:t xml:space="preserve">промежуточная аттестация          </w:t>
      </w:r>
      <w:r>
        <w:rPr>
          <w:rFonts w:cs="Arial"/>
        </w:rPr>
        <w:t xml:space="preserve">3 </w:t>
      </w:r>
      <w:r>
        <w:rPr/>
        <w:t>нед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spacing w:val="-2"/>
        </w:rPr>
        <w:t xml:space="preserve">каникулярное время                      13 не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>Основная профессиональная образовательная программа (ОПОП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FF0000"/>
        </w:rPr>
      </w:pPr>
      <w:r>
        <w:rPr>
          <w:bCs/>
        </w:rPr>
        <w:t xml:space="preserve">           </w:t>
      </w:r>
      <w:r>
        <w:rPr>
          <w:bCs/>
        </w:rPr>
        <w:t xml:space="preserve">Нормативный срок освоения  ОПОП по специальности </w:t>
      </w:r>
      <w:r>
        <w:rPr/>
        <w:t xml:space="preserve">начального о профессионального образования  </w:t>
      </w:r>
      <w:r>
        <w:rPr>
          <w:b/>
          <w:bCs/>
        </w:rPr>
        <w:t>13.01.10 Электромонтер по ремонту  и обслуживанию электрооборудования ( по отраслям)</w:t>
      </w:r>
      <w:r>
        <w:rPr/>
        <w:t xml:space="preserve">, утвержденного приказом  Министерства образования и науки РФ № 802  от 02.08.2013,  с изменениями по приказу  Минобра РФ №1039 ОТ22.08.2014  </w:t>
      </w:r>
      <w:r>
        <w:rPr>
          <w:bCs/>
        </w:rPr>
        <w:t>145 недель, в том числе обучение по учебным циклам  77 недель , из них  вариативная часть – 4недели  (144 час)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>По дисциплине «Физическая культура» еженедельно  предусмотрены 2 часа самостоятельной учебной нагрузки, включая игровые виды подготовки, за счет различных форм внеаудиторных занятий в спортивных клубах и секциях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1"/>
        </w:rPr>
        <w:t>Обязательная часть общепрофессионального цикла предусматривает изучение дисциплины "Безопасность жизнедеятельности". Объем часов на дисциплину составляет 32 часа, из них на освоение основ военной службы -70 %от объема  часов. В период обучения с юношами проводятся учебные сборы</w:t>
      </w:r>
      <w:r>
        <w:rPr/>
        <w:t xml:space="preserve">. Образовательное учреждение имеет право для подгрупп девушек использовать часть учебного времени дисциплины «Безопасность жизнедеятельности» отведенного на изучение основ военной службы направлять на освоение основ медицинских знаний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Учебная практика ( производственное обучение )  и производственная практика проводятся образовательным учреждением при освоении профессиональных компетенций в рамках профессиональных модулей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>Учебная практика ( производственное обучение) реализуется  рассредоточено на  1  курсе и 3 курсах.  Производственная практика реализуется концентрированно в конце учебного года на 2 и 3  курс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ариативная часть составляет 144 часа  общего времени, отведенного на освоение образовательной программы, и распределяется с учет Приказа  департамента образования Кировской области от  28.04.2011 № 5-558/1 « Об  утверждении  региональных требований  к вариативной составляющей ОПОП НПО/СПО  и рекомендательного письма  Управления   социальной политики  администрации города , Совета  предпринимателей города, Постоянной комиссии городской думы,  Центра занятости населения Вятско-Полянского района от    20011, а также решения педагогического Совета  техникума от 23.11.2011, следующим образом  и   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общепрофесииональный цикл введены дисциплины на  часов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ведение в профессию    -18 ча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материаловедение -30 ча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ы предпринимательства -40 ча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дения об электроустановках -40 час</w:t>
      </w:r>
    </w:p>
    <w:p>
      <w:pPr>
        <w:pStyle w:val="Normal"/>
        <w:spacing w:lineRule="auto" w:line="360"/>
        <w:rPr/>
      </w:pPr>
      <w:r>
        <w:rPr/>
        <w:t xml:space="preserve">Остальные  16  часов  направлены на увеличение объема часов по дисциплинам обязательной части ОПОП по профессиональным модулям. </w:t>
      </w:r>
    </w:p>
    <w:p>
      <w:pPr>
        <w:pStyle w:val="Normal"/>
        <w:spacing w:lineRule="auto" w:line="360"/>
        <w:jc w:val="both"/>
        <w:rPr/>
      </w:pPr>
      <w:r>
        <w:rPr/>
        <w:t>Промежуточная аттестация оценивает результаты учебной деятельности   обучающихся и    организуется 1 раз в  семестр. Основными формами промежуточной аттестации  в      техникуме     являют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кзамен по отдельной дисциплин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омпексный экзамен по 2-ум и более дисциплинам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кзамен по МДК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чет/ дифференцированный зачет по отдельной дисциплине, (практике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ормой итоговой аттестации  по   профессионального модуля является экзамен  квалификационный, на котором проводиться проверка  сформированности компетенций и готовности к выполнению  вида профессиональной деятельности. Итогом проверки  является решение : « вид профессиональной деятельности  освоен/ не освоен»</w:t>
      </w:r>
    </w:p>
    <w:p>
      <w:pPr>
        <w:pStyle w:val="Normal"/>
        <w:spacing w:lineRule="auto" w:line="360"/>
        <w:jc w:val="both"/>
        <w:rPr/>
      </w:pPr>
      <w:r>
        <w:rPr/>
        <w:t xml:space="preserve">Комплексных экзамены и  комплексные диф. зачеты проводятся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 курс:  комплексный  экзамен- литература и русский язык, комплексный диф. зачет  история и обществознание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>2 курс: диф. зачет литература и русский язык  и  диф. зачет  история и обществознание,</w:t>
      </w:r>
    </w:p>
    <w:p>
      <w:pPr>
        <w:pStyle w:val="Normal"/>
        <w:spacing w:lineRule="auto" w:line="360"/>
        <w:jc w:val="both"/>
        <w:rPr/>
      </w:pPr>
      <w:r>
        <w:rPr/>
        <w:t>3 курс: комплексный экзамен  по МДК02.01. и МДК 02.02   и комплексный  экзамен квалификационный  по ПМ02, П М03, который имеет форму  письменной работы и  предъявления ППД( продукта практической деятельности- наряд на  выполнение пробной работы на производстве.) и позволяет оценить сформированность компетенций по 2-ум видам профессиональной  деятельности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Государственная (итоговая) аттестация  выпускников проводится в форме защиты выпускной квалификационной работы( выпускная  практическая квалификационная работа и письменная экзаменационная работа)   на  открытом заседании  Государственной экзаменационной комиссии, для  работы   которой отводится 2 недели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231140</wp:posOffset>
                </wp:positionV>
                <wp:extent cx="14605" cy="6940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.5pt;mso-wrap-distance-left:504pt;mso-wrap-distance-right:504pt;mso-wrap-distance-top:0pt;mso-wrap-distance-bottom:0pt;margin-top:18.2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3:00Z</dcterms:created>
  <dc:creator>попова</dc:creator>
  <dc:description/>
  <cp:keywords/>
  <dc:language>en-US</dc:language>
  <cp:lastModifiedBy>popovaen</cp:lastModifiedBy>
  <cp:lastPrinted>2015-12-28T09:16:00Z</cp:lastPrinted>
  <dcterms:modified xsi:type="dcterms:W3CDTF">2016-02-11T11:26:00Z</dcterms:modified>
  <cp:revision>64</cp:revision>
  <dc:subject/>
  <dc:title/>
</cp:coreProperties>
</file>