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информационной безопасности при внедрении дистанционного обучения в учебном заведении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ловьев Р.Ю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У СПО «Вятско-Полянский механический техникум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статье описан опыт обеспечения информационной безопасности при внедрении дистанционного обучения в ГОУ СПО «Вятско-Полянский механический техникум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оссийской Федерации сформировались необходимые условия для перехода к информационному обществу. Это отмечается и в стратегии развития информационного общества в России, одобренной на заседании Совета Безопасности Российской Федерации 25 июля 2007 год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является политическим документом и направлена на реализацию положений Окинавской Хартии глобального информационного общества и итоговых документов Всемирной встречи на высшем уровне по вопросам информационного общества (Женева, 2003 г., Тунис, 2005 г.). В ней определены цели и принципы развития информационного общества в России, роль государства  в данном процессе, предусмотрены основные мероприятия по достижению целей развития информационного общества в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при внедрении информационных технологий в образовательный процесс необходимо иметь достаточную законодательную базу для регулирования отношений, возникающих при дистанционном обучении. В настоящее время правовой базой для регулирования ИКТ служат: Федеральный закон от 27.07.2006 г. 152-ФЗ «Об информации, информационных технологиях и о защите информации», Федеральный закон от 27.07.2006 г. 149-ФЗ «О персональных данных», приказы Министерства образования и науки РФ, а также письма, которые носят информационный и разъяснительный характер.[1,2]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этап модернизации образования обозначил значительное усиление интереса со стороны всех участников образовательного процесса и, в первую очередь, основных заказчиков образовательных услуг и качества образования – учащихся, их родителей и государства к проблеме информатизации образовательных учрежден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современных образовательных стандартов становится формирование базовых компетентностей современного человека,  в том числе – информационной (умение искать, анализировать, преобразовывать, применять информационное решение проблемы)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 все более явственно формируется отношение к реальной информатизации учебного учреждения не только, как к одному из инструментов его совершенствования, но и как к одному из действительно значимых показателей конкурентоспособности конкретного учреждения на рынке образовательных услуг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мало кто ставит под сомнение необходимость дополнительной зашиты информации на любом уровне её исполь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7 году на базе ГОУ СПО «ВПМТ» была открыта Экспериментальная Площадка ФИРО по теме «Создание и реализация модели дистанционного обучения в учреждении СПО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открытия Экспериментальной Площадки в техникуме имелась локальная сеть, состоящая из 80 персональных компьютеров и одного выделенного сервера. Сервер выполнял функции контроллера домена, </w:t>
      </w:r>
      <w:r>
        <w:rPr>
          <w:rFonts w:cs="Times New Roman" w:ascii="Times New Roman" w:hAnsi="Times New Roman"/>
          <w:sz w:val="24"/>
          <w:szCs w:val="24"/>
          <w:lang w:val="en-US"/>
        </w:rPr>
        <w:t>DNS</w:t>
      </w:r>
      <w:r>
        <w:rPr>
          <w:rFonts w:cs="Times New Roman" w:ascii="Times New Roman" w:hAnsi="Times New Roman"/>
          <w:sz w:val="24"/>
          <w:szCs w:val="24"/>
        </w:rPr>
        <w:t xml:space="preserve"> – и </w:t>
      </w:r>
      <w:r>
        <w:rPr>
          <w:rFonts w:cs="Times New Roman" w:ascii="Times New Roman" w:hAnsi="Times New Roman"/>
          <w:sz w:val="24"/>
          <w:szCs w:val="24"/>
          <w:lang w:val="en-US"/>
        </w:rPr>
        <w:t>DHCP</w:t>
      </w:r>
      <w:r>
        <w:rPr>
          <w:rFonts w:cs="Times New Roman" w:ascii="Times New Roman" w:hAnsi="Times New Roman"/>
          <w:sz w:val="24"/>
          <w:szCs w:val="24"/>
        </w:rPr>
        <w:t xml:space="preserve">-сервера, файл-сервера и сервера приложений. Доступ в Интернет был открыт на 3 персональных компьютерах – директора, кассира, системного администратора. Общего доступа из локальной сети в Интернет не было.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обеспечения информационной безопасности не был актуальным. При решении данного вопроса на тот период использовались внутренние защитные механизмы сети такие как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 идентификации, используемый для удаленного доступ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антивирусной системы , установленной на серверах, рабочих станциях без централизованного администрировани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ойки безопасности сервера (политик безопасности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перационной системы на рабочих станциях использовались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98, 2000, XP Professional.  На сервере была развернута операционная система 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 2003 </w:t>
      </w:r>
      <w:r>
        <w:rPr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рытии Экспериментальной Площадки появилась проблема обеспечения информационной безопасности, для решения которой требовалось модернизация технических ресурсов и программного обеспечен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модернизации решались следующие вопрос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е оборудование и программное обеспечение для решения задач Экспериментальной Площадк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мость потери информации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возможных угроз безопасности и необходимые средства защиты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уязвимых точек информационной безопасности в техникуме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шение цены и функциональных возможностей при выборе технических и программных средств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Научно-Методическим Центром были рассмотрены модели внедрения дистанционного обучения в рамках существующего учебного процесса, а также формы и методы обучения, которые будут применяться при дистанционном обучен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й информации и проведенного анализа существующих систем дистанционного обучения была выбрана СДО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требований и возможностей СДО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и для обеспечения информационной безопасности было принято решение об изменении используемой концепции - топологии сети, принципов использования Интернета, смене технологии и подключения к глобальной сети Интернет, замене антивирусного программного обеспечения, а также о частичной замене уже существующего оборудования и приобретении нового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опроса обеспечения информационной безопасности  все выявленные угрозы были разделены на две группы: внутренние и внешни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обеспечение информационной безопасности начинается еще на физическом уровне, то полностью была пересмотрена схема сети техникума и разработана новая топология (Рисунок 1)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15741" w:dyaOrig="1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25pt;height:301.55pt" filled="f" o:ole="">
            <v:imagedata r:id="rId3" o:title=""/>
          </v:shape>
          <o:OLEObject Type="Embed" ProgID="" ShapeID="ole_rId2" DrawAspect="Content" ObjectID="_2127198641" r:id="rId2"/>
        </w:object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. Топология сети ГОУ СПО «Вятско-Полянский механический техникум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й топологии из ролей существующего сервера были выделен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лер домена, </w:t>
      </w:r>
      <w:r>
        <w:rPr>
          <w:rFonts w:cs="Times New Roman" w:ascii="Times New Roman" w:hAnsi="Times New Roman"/>
          <w:sz w:val="24"/>
          <w:szCs w:val="24"/>
          <w:lang w:val="en-US"/>
        </w:rPr>
        <w:t>DNS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DHCP</w:t>
      </w:r>
      <w:r>
        <w:rPr>
          <w:rFonts w:cs="Times New Roman" w:ascii="Times New Roman" w:hAnsi="Times New Roman"/>
          <w:sz w:val="24"/>
          <w:szCs w:val="24"/>
        </w:rPr>
        <w:t>-сервер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вер приложени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йл-сервер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– сервер, совмещающи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intenet</w:t>
      </w:r>
      <w:r>
        <w:rPr>
          <w:rFonts w:cs="Times New Roman" w:ascii="Times New Roman" w:hAnsi="Times New Roman"/>
          <w:sz w:val="24"/>
          <w:szCs w:val="24"/>
        </w:rPr>
        <w:t>-шлюз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ыделенные роли было приобретено новое оборудование. Данные выделения отдельных серверов позволили обеспечить более надежную и стабильную работу, что в конечном итоге обеспечило физическую сохранность информации, а также усложнило несанкционированный доступ к ней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дрении новой концепции была разработана иная технология подключения к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, в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du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тех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adsl</w:t>
      </w:r>
      <w:r>
        <w:rPr>
          <w:rFonts w:cs="Times New Roman" w:ascii="Times New Roman" w:hAnsi="Times New Roman"/>
          <w:sz w:val="24"/>
          <w:szCs w:val="24"/>
        </w:rPr>
        <w:t xml:space="preserve">. Был выделен отдельный физический сервер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 2003 </w:t>
      </w:r>
      <w:r>
        <w:rPr>
          <w:rFonts w:cs="Times New Roman" w:ascii="Times New Roman" w:hAnsi="Times New Roman"/>
          <w:sz w:val="24"/>
          <w:szCs w:val="24"/>
          <w:lang w:val="en-US"/>
        </w:rPr>
        <w:t>Enterpr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ion</w:t>
      </w:r>
      <w:r>
        <w:rPr>
          <w:rFonts w:cs="Times New Roman" w:ascii="Times New Roman" w:hAnsi="Times New Roman"/>
          <w:sz w:val="24"/>
          <w:szCs w:val="24"/>
        </w:rPr>
        <w:t xml:space="preserve">, на котором был развернут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,  и программный интернет-шлюз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Ker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Route</w:t>
      </w:r>
      <w:r>
        <w:rPr>
          <w:rFonts w:cs="Times New Roman" w:ascii="Times New Roman" w:hAnsi="Times New Roman"/>
          <w:sz w:val="24"/>
          <w:szCs w:val="24"/>
        </w:rPr>
        <w:t xml:space="preserve">. Для  создания информационного и дистанционного порталов техникума был зарегистрирован домен второго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vpm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и заключен договор с провайдером для выделения стат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-адрес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системы дистанционного обучения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привело к увеличению  рисков по информационной безопасност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снижения данных рисков были предприняты следующие мер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межсетевого экрана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стройка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шлюза с ограничением доступа к сет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а всех рабочих станциях и серверах антивирусной системы с модулями сетевого администрировани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ие доступа к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 - серверу через организацию механизма аутентификации, удовлетворяющей требованиям политики безопасности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граничение возможности доступа к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ервера по порта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сохранности информации, находящийся в СДО,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е организован массив </w:t>
      </w:r>
      <w:r>
        <w:rPr>
          <w:rFonts w:cs="Times New Roman" w:ascii="Times New Roman" w:hAnsi="Times New Roman"/>
          <w:sz w:val="24"/>
          <w:szCs w:val="24"/>
          <w:lang w:val="en-US"/>
        </w:rPr>
        <w:t>RAID</w:t>
      </w:r>
      <w:r>
        <w:rPr>
          <w:rFonts w:cs="Times New Roman" w:ascii="Times New Roman" w:hAnsi="Times New Roman"/>
          <w:sz w:val="24"/>
          <w:szCs w:val="24"/>
        </w:rPr>
        <w:t xml:space="preserve"> 10,  а также резервное копирование в соответствии с разработанным регламентом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меньшения возможных потенциальных угроз доступ к СДО внутри техникума организован через локальную сеть. Организация такого доступа реализована через таблицу маршрутизации (Рисунок 2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37505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12" t="19989" r="42714" b="4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– Таблица организации маршрутизации внутритехникумовской сети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истанционных образовательных технологий в рамках Экспериментальной Площадки были дооснащены персональными компьютерами рабочие места преподавателей и студентов,  на сегодняшний день насчитывается 115 рабочих станций. В связи с этим для обеспечения доступа к локальной сети всех персональных компьютеров было принято решение о внедрении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sz w:val="24"/>
          <w:szCs w:val="24"/>
        </w:rPr>
        <w:t xml:space="preserve"> для подключения персональных машин. В техникуме установлено несколько точек доступа, что позволяет покрыть все помещения и близлежащую территорию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sz w:val="24"/>
          <w:szCs w:val="24"/>
        </w:rPr>
        <w:t xml:space="preserve"> обозначило новую проблему в информационной безопасности – неконтролируемое подключение к локальной сети. Данная проблема была решена внедрением системы сетевого доступа (</w:t>
      </w:r>
      <w:r>
        <w:rPr>
          <w:rFonts w:cs="Times New Roman" w:ascii="Times New Roman" w:hAnsi="Times New Roman"/>
          <w:sz w:val="24"/>
          <w:szCs w:val="24"/>
          <w:lang w:val="en-US"/>
        </w:rPr>
        <w:t>NAP</w:t>
      </w:r>
      <w:r>
        <w:rPr>
          <w:rFonts w:cs="Times New Roman" w:ascii="Times New Roman" w:hAnsi="Times New Roman"/>
          <w:sz w:val="24"/>
          <w:szCs w:val="24"/>
        </w:rPr>
        <w:t xml:space="preserve">), а также ключей доступа к сети на основе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WP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сегодняшний день в техникуме сформировано единое информационное пространство, имеющее разносторонние уровни защит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г. 152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06 г. 149-ФЗ «О персональных данных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ров К.Ф. Информационно-правовые аспекты устойчивого развития российского общества. Электронная Казань 2009: материалы Международной научно-практической конференции, 27-29 апреля 2009 г. (Казань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Закер. Копьютерные сети. Модернизация и поиск неисправностей: Пер. с англ. – Спб.: БХВ-Петербург, 2005 г. – 1008 с.:ил.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1:00Z</dcterms:created>
  <dc:creator>user</dc:creator>
  <dc:description/>
  <cp:keywords/>
  <dc:language>en-US</dc:language>
  <cp:lastModifiedBy>Шешегова</cp:lastModifiedBy>
  <cp:lastPrinted>2009-12-23T09:23:00Z</cp:lastPrinted>
  <dcterms:modified xsi:type="dcterms:W3CDTF">2010-01-26T05:57:00Z</dcterms:modified>
  <cp:revision>13</cp:revision>
  <dc:subject/>
  <dc:title/>
</cp:coreProperties>
</file>