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отивации к самообучению у студентов  через интеграцию в очную форму дистанционного курса по дисциплине «Гидравлические и пневматические систем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Е. А.Новикова</w:t>
      </w:r>
    </w:p>
    <w:p>
      <w:pPr>
        <w:pStyle w:val="Normal"/>
        <w:spacing w:lineRule="auto" w:line="360"/>
        <w:jc w:val="center"/>
        <w:rPr/>
      </w:pPr>
      <w:r>
        <w:rPr/>
        <w:t>ГОУ СПО «Вятско-Полянский механический техн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. </w:t>
      </w:r>
    </w:p>
    <w:p>
      <w:pPr>
        <w:pStyle w:val="Normal"/>
        <w:spacing w:lineRule="auto" w:line="360"/>
        <w:ind w:firstLine="540"/>
        <w:rPr/>
      </w:pPr>
      <w:r>
        <w:rPr/>
        <w:t>В данной статье описан опыт внедрения в очную форму обучения дистанционного курса по дисциплине "Гидравлические и пневматические системы"  и влияние данной интеграции на формирование учебной мотивации у студентов технических специально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Формирование мотивации обучения является решением многих вопросов развития и воспитания личности, как одной из основных составляющих учебно-воспитательного процесса. Формирование мотивов учения - это создание условий для появления внутренних побуждений к учению, осознания их учащимися и дальнейшего саморазвития своей мотивационной сферы. [1]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 решении проблемы мотивации обучения нельзя оставить без внимания такой аспект современного учебного процесса, как повсеместное широкое применение информационных и коммуникационных технологий, в том числе и дистанционные образовательные технолог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чевидно, что именно молодёжь проявляет закономерный интерес к использованию достижений информатизации. Общение посредством Internet (форумы, чаты, всевозможные социальные сети) стало для большинства молодых людей повседневным и привычным занятием. Примерно 80% студентов в настоящий момент имеют доступ в глобальную сеть с домашних компьютеров, и с каждым годом число активных пользователей стабильно увеличивается. В современном обществе идет интеграция дистанционных образовательных технологий  в традиционные формы обучения, которые повышают естественную мотивацию студентов и обеспечивают качественное образование в цело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 изучении технических дисциплин в учреждениях среднего профессионального образования использование дистанционных технологий при очной форме обучения реализует следующие 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отивация обуч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зрастание роли самообразования и самоорганизованности на основе ИК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творческих способностей студентов при решении технических зада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у студентов интереса к будущей профессиональной деятельности через творческо-поисковую деятельнос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иентирование учащихся на широкое использование новейших информационных технологий, самостоятельность мышления, умение работать с информацией и принятие аргументированного решения не только в узкой профессиональной области, но и в смежных област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Для решения поставленных задач в рамках работы Экспериментальной Площадки ФИРО по теме «Создание и реализация модели дистанционного обучения в учреждениях СПО в ГОУ СПО «Вятско-Полянский механический техникум» была начата работа по созданию дистанционного курса по дисциплине «Гидравлические и пневматические системы» из цикла общепрофессиональных дисциплин, которая изучается студентами специальности «Технология машиностроения» на 3 курсе (рисунок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477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1713960"/>
                          <a:chOff x="0" y="0"/>
                          <a:chExt cx="391464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436" t="19518" r="38695" b="39519"/>
                          <a:stretch/>
                        </pic:blipFill>
                        <pic:spPr>
                          <a:xfrm>
                            <a:off x="0" y="29880"/>
                            <a:ext cx="22068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839" t="10756" r="63457" b="47175"/>
                          <a:stretch/>
                        </pic:blipFill>
                        <pic:spPr>
                          <a:xfrm>
                            <a:off x="2206800" y="0"/>
                            <a:ext cx="170820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25pt;height:134.95pt" coordorigin="0,0" coordsize="6165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7;width:3474;height:265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75;top:0;width:2689;height:26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унок 1. Главная страница курс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зработка курса изначально велась с целью интеграции дистанционных образовательных технологий в очную форму обучения. Первым результатом стал дистанционный урок по изучению нового материала на тему «Конструкции роторных насосов». Данная тема была выбрана не случайно. Имелся хороший качественный материал в электронном виде, это красочная флеш-анимация с доступными звуковыми комментариями, которая делала процесс обучения ярким, интересным, а самое главное понят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закрепления полученных теоретических знаний были разработаны практические задания и тесты. Завершением урока стал форум, где студенты могли высказать своё мнение об уроке и задать вопросы преподавателю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 сожалению, проведённый урок не дал ожидаемых результатов, большинство студентов не усвоили предложенный материал, о чем свидетельствовали «наспех» выполненные практические задания, тесты и комментарии, оставленные на форуме. Проведённая впоследствии анкета показала: 85% респондентов предпочли бы традиционную форму обучения «…флеш-анимации можно было посмотреть с помощью мультимедийного проектора..»; 27% на вопрос: «Вам было интересно?», дипломатично ответили: «Не знаю», и лишь 8% студентов проявили заинтересованность и были бы не против заниматься с использованием ДО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сле анализа данных были выявлены причины сложившейся ситу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атериал дисциплины имеет техническую направленность, множество формул, схем и график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изкая мотивация учащихся к обучению, так как многие студенты выбрали данную техническую специальность не самостоятельно, а следуя рекомендациям родителей, друзей и знакомых, поэтому заинтересовать таких студентов достаточно сложно, а некоторых совсем невозможно (как правило, они после окончания техникума продолжают учёбу по другой специальности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едний балл студентов, поступающих на специальность «Технология машиностроения» не превышает 3,5 балла, что говорит о низком уровне базовой подгото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уденты не умеют работать самостоятельно, так как для этого требуется жёсткая самодисциплина, самоорганизация и самоконтрол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рганизация учебного процесса, основанная на ДОТ, сталкивается с годами выработанным стереотипом, при котором в центре находится преподаватель и учебник, ориентирующий учащихся на усвоение готовых зн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е совсем удачный опыт послужил толчком для модернизации, корректировки и переориентации дистанционного курса, его целью становится оказание информационной поддержки и помощи студентам, которые обучаются по очной форме. ДОТ на данном этапе учебного процесса призваны формировать и развивать у студентов третьего курса самостоятельное критическое мышление, способность без непосредственной помощи преподавателя получать и совершенствовать свои профессиональные и общекультурные знания, умения и навыки. В основании пирамиды для достижения поставленных целей лежит мотивация студентов к обучению посредством использования информационно-коммуникационных технологий, которые являются основным инструментом дистанционного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настоящее время дистанционный курс по дисциплине «Гидравлические и пневматические системы» в основном ориентирован на изучение тем, которые согласно</w:t>
      </w:r>
    </w:p>
    <w:p>
      <w:pPr>
        <w:pStyle w:val="Normal"/>
        <w:spacing w:lineRule="auto" w:line="360"/>
        <w:rPr/>
      </w:pPr>
      <w:r>
        <w:rPr/>
        <w:t>рабочей программе дисциплины вынесены на домашнее самостоятельное изучение.</w:t>
      </w:r>
    </w:p>
    <w:p>
      <w:pPr>
        <w:pStyle w:val="Normal"/>
        <w:spacing w:lineRule="auto" w:line="360"/>
        <w:ind w:firstLine="708"/>
        <w:rPr/>
      </w:pPr>
      <w:r>
        <w:rPr/>
        <w:t xml:space="preserve">Внеаудиторная самостоятельная работа студентов относится к информационно-развивающим методам обучения, направленным на первичное овладение знаниями. Соотношение времени, отводимого на аудиторную и самостоятельную работу, в среднем во всем мире составляет 1:3,5. [2]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ак правило, при традиционной технологии обучения термин «самостоятельная работа» предполагает работу с учебной и справочной литературой, написание конспектов, решение задач, поиск необходимой информации. Не отвергая привычный и стереотипный подход к изучению материала, студентам предлагается самостоятельная работа в СДО «Moodle». Ее основу составляет самостоятельная работа с обучающими программами, с тестирующими системами, с информационными базами данных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Расширение сферы самостоятельной работы студентов при дистанционном обучении приводит к увеличению ее доли в организации учебного процесса. Фактически речь идет о самостоятельной работе студентов с лекционным (теоретическим) материалом, о текущем и промежуточном самоконтроле, о выполнении студенческой исследовательской работы, о подготовке к семинарским или практическим работам  и т.д. [2]  </w:t>
      </w:r>
    </w:p>
    <w:p>
      <w:pPr>
        <w:pStyle w:val="Normal"/>
        <w:spacing w:lineRule="auto" w:line="360"/>
        <w:jc w:val="both"/>
        <w:rPr/>
      </w:pPr>
      <w:r>
        <w:rPr/>
        <w:t>В дистанционном курсе «Гидравлические и пневматические системы» разработаны следующие элем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артовая страница знакомит со структурой разработанного курса, ставит перед</w:t>
      </w:r>
    </w:p>
    <w:p>
      <w:pPr>
        <w:pStyle w:val="Normal"/>
        <w:spacing w:lineRule="auto" w:line="360"/>
        <w:jc w:val="both"/>
        <w:rPr/>
      </w:pPr>
      <w:r>
        <w:rPr/>
        <w:t xml:space="preserve">студентами общие цели и задачи, которые должны быть достигнуты при изучении </w:t>
      </w:r>
    </w:p>
    <w:p>
      <w:pPr>
        <w:pStyle w:val="Normal"/>
        <w:spacing w:lineRule="auto" w:line="360"/>
        <w:jc w:val="both"/>
        <w:rPr/>
      </w:pPr>
      <w:r>
        <w:rPr/>
        <w:t>дисциплины. Навигация страницы позволяет  перейти к тематическому плану дисциплины, рабочей программе и рекомендуемой литературе (рисунок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онные материалы, творческие и контрольные задания для всех внеаудиторных самостоятельных работ (рисунок 3).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3056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56400"/>
                          <a:chOff x="0" y="0"/>
                          <a:chExt cx="4686480" cy="305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5758" t="54298" r="7707" b="20743"/>
                          <a:stretch/>
                        </pic:blipFill>
                        <pic:spPr>
                          <a:xfrm>
                            <a:off x="0" y="457200"/>
                            <a:ext cx="445788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6289" t="50463" r="7087" b="15797"/>
                          <a:stretch/>
                        </pic:blipFill>
                        <pic:spPr>
                          <a:xfrm>
                            <a:off x="0" y="1600200"/>
                            <a:ext cx="468648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5354" t="57247" r="23061" b="37500"/>
                          <a:stretch/>
                        </pic:blipFill>
                        <pic:spPr>
                          <a:xfrm>
                            <a:off x="114480" y="0"/>
                            <a:ext cx="36576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40.65pt" coordorigin="0,0" coordsize="7380,4813">
                <v:shape id="shape_0" stroked="f" o:allowincell="f" style="position:absolute;left:0;top:720;width:7019;height:16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7379;height:229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5759;height:40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унок 2. Стартовая страница кур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2975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75760"/>
                          <a:chOff x="0" y="0"/>
                          <a:chExt cx="4686480" cy="2975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1142" t="43221" r="28822" b="36393"/>
                          <a:stretch/>
                        </pic:blipFill>
                        <pic:spPr>
                          <a:xfrm>
                            <a:off x="0" y="0"/>
                            <a:ext cx="468648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20315" t="41856" r="31122" b="38460"/>
                          <a:stretch/>
                        </pic:blipFill>
                        <pic:spPr>
                          <a:xfrm>
                            <a:off x="0" y="1600200"/>
                            <a:ext cx="422928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34.3pt" coordorigin="0,0" coordsize="7380,4686">
                <v:shape id="shape_0" stroked="f" o:allowincell="f" style="position:absolute;left:0;top:0;width:7379;height:239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20;width:6659;height:216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Рисунок 3. Примеры самостоятельных раб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ся тематика дисциплины сформирована в ресурсы и является открытой и доступной для студентов (рисунок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4914900" cy="422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229280"/>
                          <a:chOff x="0" y="0"/>
                          <a:chExt cx="4915080" cy="4229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21732" t="11516" r="20581" b="24102"/>
                          <a:stretch/>
                        </pic:blipFill>
                        <pic:spPr>
                          <a:xfrm>
                            <a:off x="0" y="0"/>
                            <a:ext cx="240048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17303" t="13694" r="17273" b="12365"/>
                          <a:stretch/>
                        </pic:blipFill>
                        <pic:spPr>
                          <a:xfrm>
                            <a:off x="2400480" y="1943280"/>
                            <a:ext cx="251460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38533" t="36246" r="40393" b="30266"/>
                          <a:stretch/>
                        </pic:blipFill>
                        <pic:spPr>
                          <a:xfrm>
                            <a:off x="457200" y="2286000"/>
                            <a:ext cx="15393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rcRect l="5728" t="4724" r="3809" b="10999"/>
                          <a:stretch/>
                        </pic:blipFill>
                        <pic:spPr>
                          <a:xfrm>
                            <a:off x="2514600" y="114480"/>
                            <a:ext cx="217188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pt;width:387pt;height:333pt" coordorigin="540,74" coordsize="7740,6660">
                <v:shape id="shape_0" stroked="f" o:allowincell="f" style="position:absolute;left:540;top:74;width:3779;height:337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3135;width:3959;height:35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674;width:2423;height:30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55;width:3419;height:25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унок 4. Примеры ресурс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лоссарий, который имеет автосвязывание со всеми элементами курса (рисунок 5).</w:t>
      </w:r>
    </w:p>
    <w:p>
      <w:pPr>
        <w:pStyle w:val="Normal"/>
        <w:spacing w:lineRule="auto" w:line="360"/>
        <w:ind w:left="48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1485900" cy="6057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803" t="33839" r="44226" b="3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800475" cy="32696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3269520"/>
                          <a:chOff x="0" y="0"/>
                          <a:chExt cx="3800520" cy="3269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rcRect l="8238" t="17237" r="12874" b="27018"/>
                          <a:stretch/>
                        </pic:blipFill>
                        <pic:spPr>
                          <a:xfrm>
                            <a:off x="0" y="0"/>
                            <a:ext cx="3378240" cy="19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-86" t="11959" r="21142" b="42793"/>
                          <a:stretch/>
                        </pic:blipFill>
                        <pic:spPr>
                          <a:xfrm>
                            <a:off x="105480" y="1581840"/>
                            <a:ext cx="369504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25pt;height:257.45pt" coordorigin="0,0" coordsize="5985,5149">
                <v:shape id="shape_0" stroked="f" o:allowincell="f" style="position:absolute;left:0;top:0;width:5319;height:299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2491;width:5818;height:265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Рисунок 5. Глоссар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еречень лабораторных и практических работ, а так же методические указания к ним  (рисунок 6).</w:t>
      </w:r>
    </w:p>
    <w:p>
      <w:pPr>
        <w:pStyle w:val="Normal"/>
        <w:spacing w:lineRule="auto" w:line="360"/>
        <w:ind w:left="4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5290820" cy="2379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920" cy="2379240"/>
                          <a:chOff x="0" y="0"/>
                          <a:chExt cx="5290920" cy="2379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6348" t="16794" r="24390" b="11110"/>
                          <a:stretch/>
                        </pic:blipFill>
                        <pic:spPr>
                          <a:xfrm>
                            <a:off x="0" y="0"/>
                            <a:ext cx="2857680" cy="23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6319" t="10409" r="22470" b="4503"/>
                          <a:stretch/>
                        </pic:blipFill>
                        <pic:spPr>
                          <a:xfrm>
                            <a:off x="2857680" y="0"/>
                            <a:ext cx="2433240" cy="232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3pt;width:416.6pt;height:187.35pt" coordorigin="180,146" coordsize="8332,3747">
                <v:shape id="shape_0" stroked="f" o:allowincell="f" style="position:absolute;left:180;top:146;width:4499;height:374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146;width:3831;height:365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88" w:hanging="0"/>
        <w:rPr/>
      </w:pPr>
      <w:r>
        <w:rPr/>
      </w:r>
    </w:p>
    <w:p>
      <w:pPr>
        <w:pStyle w:val="Normal"/>
        <w:spacing w:lineRule="auto" w:line="360"/>
        <w:ind w:left="488" w:hanging="0"/>
        <w:rPr/>
      </w:pPr>
      <w:r>
        <w:rPr/>
      </w:r>
    </w:p>
    <w:p>
      <w:pPr>
        <w:pStyle w:val="Normal"/>
        <w:spacing w:lineRule="auto" w:line="360"/>
        <w:ind w:left="488" w:hanging="0"/>
        <w:rPr/>
      </w:pPr>
      <w:r>
        <w:rPr/>
      </w:r>
    </w:p>
    <w:p>
      <w:pPr>
        <w:pStyle w:val="Normal"/>
        <w:spacing w:lineRule="auto" w:line="360"/>
        <w:ind w:left="488" w:hanging="0"/>
        <w:rPr/>
      </w:pPr>
      <w:r>
        <w:rPr/>
      </w:r>
    </w:p>
    <w:p>
      <w:pPr>
        <w:pStyle w:val="Normal"/>
        <w:spacing w:lineRule="auto" w:line="360"/>
        <w:ind w:left="488" w:hanging="0"/>
        <w:rPr/>
      </w:pPr>
      <w:r>
        <w:rPr/>
      </w:r>
    </w:p>
    <w:p>
      <w:pPr>
        <w:pStyle w:val="Normal"/>
        <w:spacing w:lineRule="auto" w:line="360"/>
        <w:ind w:left="488" w:hanging="0"/>
        <w:rPr/>
      </w:pPr>
      <w:r>
        <w:rPr/>
      </w:r>
    </w:p>
    <w:p>
      <w:pPr>
        <w:pStyle w:val="Normal"/>
        <w:spacing w:lineRule="auto" w:line="360"/>
        <w:ind w:left="488" w:hanging="0"/>
        <w:rPr/>
      </w:pPr>
      <w:r>
        <w:rPr/>
      </w:r>
    </w:p>
    <w:p>
      <w:pPr>
        <w:pStyle w:val="Normal"/>
        <w:spacing w:lineRule="auto" w:line="360"/>
        <w:ind w:left="488" w:hanging="0"/>
        <w:rPr/>
      </w:pPr>
      <w:r>
        <w:rPr/>
      </w:r>
    </w:p>
    <w:p>
      <w:pPr>
        <w:pStyle w:val="Normal"/>
        <w:spacing w:lineRule="auto" w:line="360"/>
        <w:ind w:left="488" w:hanging="0"/>
        <w:rPr/>
      </w:pPr>
      <w:r>
        <w:rPr/>
      </w:r>
    </w:p>
    <w:p>
      <w:pPr>
        <w:pStyle w:val="Normal"/>
        <w:spacing w:lineRule="auto" w:line="360"/>
        <w:ind w:left="488" w:hanging="0"/>
        <w:rPr/>
      </w:pPr>
      <w:r>
        <w:rPr/>
        <w:t>Рисунок 6. Примеры лабораторных раб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опросы к зачёту, задачи для подготовки (Рисунок 7).</w:t>
      </w:r>
    </w:p>
    <w:p>
      <w:pPr>
        <w:pStyle w:val="Normal"/>
        <w:spacing w:lineRule="auto" w:line="360"/>
        <w:ind w:left="4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4516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51520"/>
                          <a:chOff x="0" y="0"/>
                          <a:chExt cx="5600880" cy="1451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rcRect l="20371" t="48094" r="50323" b="37416"/>
                          <a:stretch/>
                        </pic:blipFill>
                        <pic:spPr>
                          <a:xfrm>
                            <a:off x="0" y="206280"/>
                            <a:ext cx="2286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rcRect l="13376" t="38423" r="13553" b="23032"/>
                          <a:stretch/>
                        </pic:blipFill>
                        <pic:spPr>
                          <a:xfrm>
                            <a:off x="2171880" y="0"/>
                            <a:ext cx="3429000" cy="1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14.3pt" coordorigin="0,0" coordsize="8820,2286">
                <v:shape id="shape_0" stroked="f" o:allowincell="f" style="position:absolute;left:0;top:325;width:3599;height:143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0;width:5399;height:228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Рисунок 7. Ресурсы для подготовки к заче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ложения  со  справочной информацией (рисунок 8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5263515" cy="2045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2045880"/>
                          <a:chOff x="0" y="0"/>
                          <a:chExt cx="5263560" cy="2045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rcRect l="5728" t="29971" r="9596" b="15797"/>
                          <a:stretch/>
                        </pic:blipFill>
                        <pic:spPr>
                          <a:xfrm>
                            <a:off x="0" y="0"/>
                            <a:ext cx="377208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21109" t="65002" r="30886" b="23032"/>
                          <a:stretch/>
                        </pic:blipFill>
                        <pic:spPr>
                          <a:xfrm>
                            <a:off x="2400480" y="235080"/>
                            <a:ext cx="286308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rcRect l="5728" t="33662" r="30767" b="35064"/>
                          <a:stretch/>
                        </pic:blipFill>
                        <pic:spPr>
                          <a:xfrm>
                            <a:off x="2400480" y="920880"/>
                            <a:ext cx="285372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5pt;width:414.5pt;height:161.1pt" coordorigin="180,45" coordsize="8290,3222">
                <v:shape id="shape_0" stroked="f" o:allowincell="f" style="position:absolute;left:180;top:45;width:5939;height:3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415;width:4508;height:88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495;width:4493;height:177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унок 8. Приложения кур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ждый предлагаемый модуль завершается форумом, через который осуществляется  связь с преподава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заключении следует отметить, что умение студентов технических специальностей работать самостоятельно особенно актуально на старших курсах обучения при выполнении курсовых и дипломных рабо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бота над курсовым и дипломным проектами раскрывает потенциал каждого студента, его творческие возможности и личностные качества. Только хорошо организованная самостоятельная работа студентов способствует  успешной подготовке творчески работающего специалиста. [3]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спользование дистанционных образовательных технологий в очной форме обучения позволяет педагогу поддерживать и направлять самообучение студентов. Тем самым осуществлять подготовку высококвалифицированных специалистов, способных к дальнейшему самообразованию и повышению своей квалифик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g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eb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conf</w:t>
        </w:r>
        <w:r>
          <w:rPr>
            <w:rStyle w:val="InternetLink"/>
          </w:rPr>
          <w:t>4/2</w:t>
        </w:r>
        <w:r>
          <w:rPr>
            <w:rStyle w:val="InternetLink"/>
            <w:lang w:val="en-US"/>
          </w:rPr>
          <w:t>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Л.П. Мартыненко, А.А. Барановская, В.И. Колмогоров, Е.В. Пахомова МОТИВАЦИЯ ОБУЧЕНИЯ В УСЛОВИЯХ РЕЙТИНГОВОЙ ОЦЕНКИ ЗНАНИЙ В СИСТЕМЕ ПОДГОТОВКИ СЛУШАТЕЛЕЙ ФПДП К ВСТУПИТЕЛЬНЫМ ЭКЗАМЕНАМ ПО БИОЛОГИИ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44">
        <w:r>
          <w:rPr>
            <w:rStyle w:val="InternetLink"/>
          </w:rPr>
          <w:t>http://ido.tsu.ru/ss/?unit=216&amp;page=630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Жданова Т.Г., преподаватель спецдисциплин Алтайского политехнического колледжа. САМОСТОЯТЕЛЬНАЯ РАБОТА СТУДЕНТОВ </w:t>
      </w:r>
    </w:p>
    <w:p>
      <w:pPr>
        <w:pStyle w:val="Normal"/>
        <w:spacing w:lineRule="auto" w:line="360"/>
        <w:ind w:left="720" w:hanging="0"/>
        <w:rPr/>
      </w:pPr>
      <w:r>
        <w:rPr/>
        <w:t>ПРИ ПРОХОЖДЕНИИ ПРАКТИКИ, КУРСОВОМ И ДИПЛОМНОМ     ПРОЕКТИРОВАНИИ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hyperlink" Target="http://www.vgmu.vitebsk.by/science/intconf4/2mar.htm" TargetMode="External"/><Relationship Id="rId44" Type="http://schemas.openxmlformats.org/officeDocument/2006/relationships/hyperlink" Target="http://ido.tsu.ru/ss/?unit=216&amp;page=630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44:00Z</dcterms:created>
  <dc:creator>Loner-XP</dc:creator>
  <dc:description/>
  <cp:keywords/>
  <dc:language>en-US</dc:language>
  <cp:lastModifiedBy>Шешегова</cp:lastModifiedBy>
  <cp:lastPrinted>2009-12-17T09:51:00Z</cp:lastPrinted>
  <dcterms:modified xsi:type="dcterms:W3CDTF">2010-01-26T05:54:00Z</dcterms:modified>
  <cp:revision>72</cp:revision>
  <dc:subject/>
  <dc:title/>
</cp:coreProperties>
</file>