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истанционный курс «Использование возможностей СДО </w:t>
      </w:r>
      <w:r>
        <w:rPr>
          <w:rFonts w:cs="Arial" w:ascii="Arial" w:hAnsi="Arial"/>
          <w:b/>
          <w:sz w:val="24"/>
          <w:szCs w:val="24"/>
          <w:lang w:val="en-US"/>
        </w:rPr>
        <w:t>MOODLE</w:t>
      </w:r>
      <w:r>
        <w:rPr>
          <w:rFonts w:cs="Arial" w:ascii="Arial" w:hAnsi="Arial"/>
          <w:b/>
          <w:sz w:val="24"/>
          <w:szCs w:val="24"/>
        </w:rPr>
        <w:t xml:space="preserve"> для создания дистанционных курсов» как методическая поддержка преподавателей  ДО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льина Светлана Анатольевна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во всем мире идет активное развитие дистанционного обучения, позволяющее  получить  знания вне зависимости от места проживания, этнической принадлежности и других факторов. Одной  из основных проблем  развития дистанционного обучения является подготовка дистанционных преподавателей. В настоящее время в нашей стране отсутствует развитая система подготовки разработчиков и преподавателей курсов ДО, что отрицательно сказывается на качестве образован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лексный характер работы преподавателя ДО предполагает наличие определенного набора профессиональных знаний и умений.  Преподаватель должен:  знать методику дистанционного обучения, психологические особенности сетевого взаимодействия, должен уметь применять ИКТ при  реализации целей обучения, знать специфику выбранной системы дистанционного обучения.  Это огромный объем информации. И если теоретические вопросы освещаются в книгах, в материалах конференций, в сетевых сообществах, то на формирование практических навыков  уделяется мало внимания. Подразумевается, что преподаватель должен самостоятельно изучить все возможности СДО методом проб и ошибок. Эта деятельность отнимает много дополнительного времени. И если учесть, что большинство преподавателей-предметников слабо владеют информационными  технологиями, задача становиться трудно выполнимой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07 году в техникуме была открыта экспериментальная площадка ФИРО по теме «Создание и реализация моделей дистанционного обучения в учреждениях СПО» В качестве среды для разработки курсов была выбрана Система дистанционного обучения </w:t>
      </w:r>
      <w:r>
        <w:rPr>
          <w:rFonts w:cs="Arial" w:ascii="Arial" w:hAnsi="Arial"/>
          <w:sz w:val="24"/>
          <w:szCs w:val="24"/>
          <w:lang w:val="en-US"/>
        </w:rPr>
        <w:t>MOOD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оначальный опыт работы Экспериментальной площадки показал, что создание курса ДО сводится к переносу лекционных  материалов с бумажных носителей в электронный вид, созданию 2-3 тестов для самоконтроля  и домашний заданий, отправляемых на проверку по электронной почте.  В результате курсы получаются сухими, неинтересными, практически отсутствует интерактивность. Преподаватели совсем не используют в дистанционном занятии  модули Семинар, Вики,  обучение в малых группах сотрудничества и метод проектов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блегчения труда  преподавателей техникума,  создающих  ДК в СДО </w:t>
      </w:r>
      <w:r>
        <w:rPr>
          <w:rFonts w:cs="Arial" w:ascii="Arial" w:hAnsi="Arial"/>
          <w:sz w:val="24"/>
          <w:szCs w:val="24"/>
          <w:lang w:val="en-US"/>
        </w:rPr>
        <w:t>MOODLE</w:t>
      </w:r>
      <w:r>
        <w:rPr>
          <w:rFonts w:cs="Arial" w:ascii="Arial" w:hAnsi="Arial"/>
          <w:sz w:val="24"/>
          <w:szCs w:val="24"/>
        </w:rPr>
        <w:t xml:space="preserve">,   разработан  и внедрен курс «Использование возможностей СДО </w:t>
      </w:r>
      <w:r>
        <w:rPr>
          <w:rFonts w:cs="Arial" w:ascii="Arial" w:hAnsi="Arial"/>
          <w:sz w:val="24"/>
          <w:szCs w:val="24"/>
          <w:lang w:val="en-US"/>
        </w:rPr>
        <w:t>MOODLE</w:t>
      </w:r>
      <w:r>
        <w:rPr>
          <w:rFonts w:cs="Arial" w:ascii="Arial" w:hAnsi="Arial"/>
          <w:sz w:val="24"/>
          <w:szCs w:val="24"/>
        </w:rPr>
        <w:t xml:space="preserve"> для создания дистанционных курсов» (РИСУНОК 1).  Курс  имеет практическую направленность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96385" cy="326009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3" t="17489" r="20702" b="2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260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1. Главная страница кур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ервоначально на Дистанционном портале техникума был размещен ДК «Демонстрация возможностей </w:t>
      </w:r>
      <w:r>
        <w:rPr>
          <w:rFonts w:cs="Arial" w:ascii="Arial" w:hAnsi="Arial"/>
          <w:sz w:val="24"/>
          <w:szCs w:val="24"/>
          <w:lang w:val="en-US"/>
        </w:rPr>
        <w:t>MOODLE</w:t>
      </w:r>
      <w:r>
        <w:rPr>
          <w:rFonts w:cs="Arial" w:ascii="Arial" w:hAnsi="Arial"/>
          <w:sz w:val="24"/>
          <w:szCs w:val="24"/>
        </w:rPr>
        <w:t>», доступный для свободного скачивания с сайта разработчика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odle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g</w:t>
        </w:r>
      </w:hyperlink>
      <w:r>
        <w:rPr>
          <w:rFonts w:cs="Arial" w:ascii="Arial" w:hAnsi="Arial"/>
          <w:sz w:val="24"/>
          <w:szCs w:val="24"/>
        </w:rPr>
        <w:t xml:space="preserve">), но данный курс дает мало информации об использовании модулей системы.  В процессе работы Экспериментальной площадки по запросу преподавателей, использующих деятельностные технологии обучения, нами добавлялись в курс модули, показывающие возможность реализации этих технологий в ДО.  Преподаватели изучают курс в качестве студентов и познают возможности  </w:t>
      </w:r>
      <w:r>
        <w:rPr>
          <w:rFonts w:cs="Arial" w:ascii="Arial" w:hAnsi="Arial"/>
          <w:sz w:val="24"/>
          <w:szCs w:val="24"/>
          <w:lang w:val="en-US"/>
        </w:rPr>
        <w:t>MOODLE</w:t>
      </w:r>
      <w:r>
        <w:rPr>
          <w:rFonts w:cs="Arial" w:ascii="Arial" w:hAnsi="Arial"/>
          <w:sz w:val="24"/>
          <w:szCs w:val="24"/>
        </w:rPr>
        <w:t xml:space="preserve"> изнутри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ждом модуле курса рассматриваются задачи определенного вида занятия и модули СДО, помогающие их реализовать (рисунок 2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42970" cy="2572385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12" t="22560" r="23999" b="17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5723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2 Содержание модуля №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чале модуля кратко рассматриваются особенности типа  занятия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66690" cy="3659505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10" t="17489" r="7219" b="3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595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3. Страница лекции «Изучение нового материала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этого подробно изучаются настройки модулей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98160" cy="2360295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83" t="40485" r="2831" b="4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3602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4. Страница лекции «Настройка параметров лекции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изучения теоретического материала выполняются практические работы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88635" cy="3265170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03" t="11726" r="3470" b="12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326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5. Практическое зада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 мере изучения курса слушатели работают над собственным проектом. Разрабатывают дистанционный курс по преподаваемой дисциплине.   Созданный в рамках проекта дистанционный курс является выпускной работой слушателя (рисунок 6)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49265" cy="2685415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19" t="26324" r="4592" b="1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2685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Рисунок 6. Выпускная работ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та над проектом начинается в первом модуле с обоснования создания курса. Для этого используется модуль Семинар, незаслуженно забытый российскими разработчиками курсов. Семинар – это усложненный вариант задания «Ответ в виде текста». В отличие  от задания семинар позволяет студентам оценивать работы друг друга и работы-образцы, предложенные преподавателем.  Использование модуля  «Семинар» способствует развитию коммуникативных и рефлексивных компетенций студентов. Модуль имеет множество вариантов настройки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52110" cy="273494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58" t="26324" r="5717" b="10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27349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Рисунок 7. Модуль Семинар. Обоснование создания ДК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выполнением  собственного задания слушатель курса должен оценить работу-образец, предложенную создателем курса.  Для оценивания  образцов и работ однокурсников, создается  форма оценки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66690" cy="325755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49" t="21231" r="8283" b="3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57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Рисунок 8 Форма оценки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желании создателя курса может быть установлена настройка,  по которой оценку работы надо утвердить. Если слушатель курса не согласен с оценкой, выставленной однокурсником, он может её опротестовать, представив свои аргументы. Оценка считается утвержденной,  когда с ней согласны оба субъект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уль Семинар имеет множество настроек, и освоение его требует времени, но возможности этого модуля позволяют разработчикам ДК решить главную проблему ДО – отсутствие непосредственного общения между субъектами обучен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качественного образовательного ресурса – работа глубоко творческая. Данная деятельность требует от преподавателя большого желания, знаний потенциала системы,  для которой ведется разработка материалов, и умений использования различных методик обучения в СДО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литерату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имирова Л.П. Подготовка преподавателей дистанционного обучения: от концепции к практике.  Материалы Первой  научно-практической конференции «Дистанционное обучение в системе непрерывного образования» 13 ноября – 25 декабря 2008 года. – М.:Еврошкола, 2009. – 208с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odle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9:22:00Z</dcterms:created>
  <dc:creator>Светлана</dc:creator>
  <dc:description/>
  <cp:keywords/>
  <dc:language>en-US</dc:language>
  <cp:lastModifiedBy>Шешегова</cp:lastModifiedBy>
  <dcterms:modified xsi:type="dcterms:W3CDTF">2010-01-26T05:55:00Z</dcterms:modified>
  <cp:revision>5</cp:revision>
  <dc:subject/>
  <dc:title>Дистанционный курс «Использование возможностей СДО MOODLE для создания дистанционных курсов» как методическая поддержка ДО</dc:title>
</cp:coreProperties>
</file>